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МУЗЫКАЛЬНАЯ ШКОЛА  №1  им. М.П.МУСОРГ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радное исполнитель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сновы музыкального исполнительств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(фортепиано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>Великие Луки 2020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ринято: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едагогическим советом МБУ ДО «Детская музыкальная школа №1 имени М.П. Мусоргского»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30"/>
                <w:szCs w:val="30"/>
              </w:rPr>
              <w:t>Протоколом педсовета №1 от 27 августа 2020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«Утверждаю»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иректор МБУ ДО «Детская музыкальная школа № 1 им. М.П.Мусоргского»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__________________ Л.О.Румянцева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«__» _______________ 20 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322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Разработчик – Никитина Вера Анатольевна, преподаватель ДМШ №1</w:t>
            </w:r>
          </w:p>
          <w:p>
            <w:pPr>
              <w:pStyle w:val="Normal"/>
              <w:rPr/>
            </w:pPr>
            <w:r>
              <w:rPr>
                <w:spacing w:val="-3"/>
                <w:kern w:val="2"/>
                <w:sz w:val="28"/>
                <w:szCs w:val="28"/>
              </w:rPr>
              <w:t>Рецензент – Каданцева Елена Михайловна, Кравченко Наталья Владиленовна, преподаватели высшей категории ДМШ №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9" w:before="0" w:after="40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 w:before="0" w:after="40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 w:before="0" w:after="40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 w:before="0" w:after="40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 w:before="0" w:after="40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 w:before="0" w:after="40"/>
        <w:ind w:right="-31" w:hanging="0"/>
        <w:jc w:val="center"/>
        <w:rPr>
          <w:w w:val="97"/>
          <w:sz w:val="32"/>
          <w:szCs w:val="32"/>
        </w:rPr>
      </w:pPr>
      <w:r>
        <w:rPr>
          <w:sz w:val="32"/>
          <w:szCs w:val="32"/>
        </w:rPr>
        <w:t>Структура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программы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учебного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предмета</w:t>
      </w:r>
    </w:p>
    <w:p>
      <w:pPr>
        <w:pStyle w:val="Normal"/>
        <w:spacing w:lineRule="exact" w:line="309"/>
        <w:ind w:right="-31" w:hanging="0"/>
        <w:rPr>
          <w:w w:val="97"/>
          <w:sz w:val="28"/>
          <w:szCs w:val="28"/>
        </w:rPr>
      </w:pPr>
      <w:r>
        <w:rPr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/>
      </w:pPr>
      <w:r>
        <w:rPr>
          <w:sz w:val="32"/>
          <w:szCs w:val="32"/>
        </w:rPr>
        <w:t>I. Пояснительная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записка</w:t>
      </w:r>
      <w:r>
        <w:rPr>
          <w:w w:val="97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/>
      </w:pPr>
      <w:r>
        <w:rPr>
          <w:i/>
          <w:sz w:val="28"/>
          <w:szCs w:val="28"/>
        </w:rPr>
        <w:t>Характеристика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а</w:t>
      </w:r>
      <w:r>
        <w:rPr>
          <w:i/>
          <w:w w:val="98"/>
          <w:sz w:val="28"/>
          <w:szCs w:val="28"/>
        </w:rPr>
        <w:t xml:space="preserve">, </w:t>
      </w:r>
      <w:r>
        <w:rPr>
          <w:i/>
          <w:w w:val="99"/>
          <w:sz w:val="28"/>
          <w:szCs w:val="28"/>
        </w:rPr>
        <w:t>е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и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роль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в</w:t>
      </w:r>
      <w:r>
        <w:rPr>
          <w:i/>
          <w:w w:val="96"/>
          <w:sz w:val="28"/>
          <w:szCs w:val="28"/>
        </w:rPr>
        <w:t xml:space="preserve"> о</w:t>
      </w:r>
      <w:r>
        <w:rPr>
          <w:i/>
          <w:sz w:val="28"/>
          <w:szCs w:val="28"/>
        </w:rPr>
        <w:t>бразовательном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цессе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/>
      </w:pPr>
      <w:r>
        <w:rPr>
          <w:i/>
          <w:sz w:val="28"/>
          <w:szCs w:val="28"/>
        </w:rPr>
        <w:t>Срок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и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мет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/>
      </w:pPr>
      <w:r>
        <w:rPr>
          <w:i/>
          <w:sz w:val="28"/>
          <w:szCs w:val="28"/>
        </w:rPr>
        <w:t>Объем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времени</w:t>
      </w:r>
      <w:r>
        <w:rPr>
          <w:i/>
          <w:w w:val="98"/>
          <w:sz w:val="28"/>
          <w:szCs w:val="28"/>
        </w:rPr>
        <w:t xml:space="preserve">, </w:t>
      </w:r>
      <w:r>
        <w:rPr>
          <w:i/>
          <w:sz w:val="28"/>
          <w:szCs w:val="28"/>
        </w:rPr>
        <w:t>предусмотренный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м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м образователь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я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на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ю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/>
      </w:pPr>
      <w:r>
        <w:rPr>
          <w:i/>
          <w:sz w:val="28"/>
          <w:szCs w:val="28"/>
        </w:rPr>
        <w:t>Форма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я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х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аудиторных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/>
      </w:pPr>
      <w:r>
        <w:rPr>
          <w:i/>
          <w:sz w:val="28"/>
          <w:szCs w:val="28"/>
        </w:rPr>
        <w:t>Цели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и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/>
      </w:pPr>
      <w:r>
        <w:rPr>
          <w:i/>
          <w:sz w:val="28"/>
          <w:szCs w:val="28"/>
        </w:rPr>
        <w:t>Обоснование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ы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11"/>
        <w:ind w:left="720" w:right="149" w:hanging="360"/>
        <w:rPr>
          <w:i/>
          <w:i/>
          <w:w w:val="99"/>
          <w:sz w:val="28"/>
          <w:szCs w:val="28"/>
        </w:rPr>
      </w:pPr>
      <w:r>
        <w:rPr>
          <w:i/>
          <w:sz w:val="28"/>
          <w:szCs w:val="28"/>
        </w:rPr>
        <w:t>Методы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rPr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ьно-технических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й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и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w w:val="96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/>
      </w:pPr>
      <w:r>
        <w:rPr>
          <w:sz w:val="32"/>
          <w:szCs w:val="32"/>
        </w:rPr>
        <w:t>II. Содержание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учебного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предмета</w:t>
      </w:r>
      <w:r>
        <w:rPr>
          <w:w w:val="97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затратах учебного време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sz w:val="32"/>
          <w:szCs w:val="32"/>
        </w:rPr>
      </w:pPr>
      <w:r>
        <w:rPr>
          <w:sz w:val="32"/>
          <w:szCs w:val="32"/>
        </w:rPr>
        <w:t>III. Требования к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уровню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подготовки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обучающихс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w w:val="97"/>
          <w:sz w:val="32"/>
          <w:szCs w:val="32"/>
        </w:rPr>
      </w:pPr>
      <w:r>
        <w:rPr>
          <w:sz w:val="32"/>
          <w:szCs w:val="32"/>
        </w:rPr>
        <w:t>IV. Формы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методы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контроля</w:t>
      </w:r>
      <w:r>
        <w:rPr>
          <w:w w:val="98"/>
          <w:sz w:val="32"/>
          <w:szCs w:val="32"/>
        </w:rPr>
        <w:t xml:space="preserve">, </w:t>
      </w:r>
      <w:r>
        <w:rPr>
          <w:sz w:val="32"/>
          <w:szCs w:val="32"/>
        </w:rPr>
        <w:t>система оцен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/>
      </w:pPr>
      <w:r>
        <w:rPr>
          <w:sz w:val="32"/>
          <w:szCs w:val="32"/>
        </w:rPr>
        <w:t>V. Методическое обеспечение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учебного</w:t>
      </w:r>
      <w:r>
        <w:rPr>
          <w:w w:val="97"/>
          <w:sz w:val="32"/>
          <w:szCs w:val="32"/>
        </w:rPr>
        <w:t xml:space="preserve"> </w:t>
      </w:r>
      <w:r>
        <w:rPr>
          <w:sz w:val="32"/>
          <w:szCs w:val="32"/>
        </w:rPr>
        <w:t>процесса</w:t>
      </w:r>
      <w:r>
        <w:rPr>
          <w:w w:val="97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w w:val="97"/>
          <w:sz w:val="32"/>
          <w:szCs w:val="32"/>
        </w:rPr>
      </w:pPr>
      <w:r>
        <w:rPr>
          <w:spacing w:val="-1"/>
          <w:sz w:val="32"/>
          <w:szCs w:val="32"/>
        </w:rPr>
        <w:t>VI. Списки</w:t>
      </w:r>
      <w:r>
        <w:rPr>
          <w:spacing w:val="-3"/>
          <w:w w:val="9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рекомендуемой</w:t>
      </w:r>
      <w:r>
        <w:rPr>
          <w:spacing w:val="-3"/>
          <w:w w:val="9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отной</w:t>
      </w:r>
      <w:r>
        <w:rPr>
          <w:spacing w:val="-3"/>
          <w:w w:val="9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-3"/>
          <w:w w:val="9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тодической</w:t>
      </w:r>
      <w:r>
        <w:rPr>
          <w:spacing w:val="-3"/>
          <w:w w:val="9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-3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нотн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-3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методической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-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арактеристика учебного процесса, его мест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го предмета «Основы музыкального исполнительства (фортепиано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, помогает развить его эстетические чувства. Фортепиано  является  популярным музыкальным инструментом, которое используются в профессиональной, и в любительской исполнительской практике.</w:t>
      </w:r>
      <w:r>
        <w:rPr>
          <w:i/>
        </w:rPr>
        <w:t xml:space="preserve"> </w:t>
      </w:r>
      <w:r>
        <w:rPr>
          <w:sz w:val="28"/>
          <w:szCs w:val="28"/>
        </w:rPr>
        <w:t xml:space="preserve"> Обширный и разнообразный репертуар этого инструмента включает музыку различных стилей и эпох, в том числе, классическую, популярную, джазов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spacing w:lineRule="auto" w:line="384"/>
        <w:ind w:left="-15" w:firstLine="7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меет общеразвивающую направленность, </w:t>
      </w:r>
      <w:r>
        <w:rPr>
          <w:spacing w:val="-4"/>
          <w:sz w:val="28"/>
          <w:szCs w:val="28"/>
        </w:rPr>
        <w:t xml:space="preserve">основывается </w:t>
      </w:r>
      <w:r>
        <w:rPr>
          <w:rStyle w:val="FontStyle16"/>
          <w:sz w:val="28"/>
          <w:szCs w:val="28"/>
        </w:rPr>
        <w:t xml:space="preserve">на принципе вариативности для различных возрастных категорий детей, </w:t>
      </w:r>
      <w:r>
        <w:rPr>
          <w:sz w:val="28"/>
          <w:szCs w:val="28"/>
        </w:rPr>
        <w:t xml:space="preserve">обеспечивает развитие творческих способностей, формирует устойчивый интерес к творческой деятельности.  Формирование навыков игры на инструменте позволяет учащимся в дальнейшем самостоятельно осваивать различный музыкальный материа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программа представлена учебными планами, базирующимися на возрастных особенностях обучающихся и  уровне их подготовк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ладший модуль (4-х летний курс обучения) –  для поступающих в 7-8 летнем возрасте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рший модуль (3-х летний курс обучения)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) для поступающих в 11-12 летнем возрасте, прошедшим обучение по программе  младшего модуля  и желающих продолжить своё обу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2) для поступающих в возрасте от 10-12 лет, не имеющих музыкальной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уча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рекомендуется включать в занятия инструментом формы ансамблевого музицирования.  Занятия ансамблевым музицированием развивают музыкальное мышление, расширяют музыкальный кругозор учащихся, готовят их к восприятию музыкальных произведений в концертном зале, театре, формируют коммуникативные навыки. </w:t>
      </w:r>
    </w:p>
    <w:p>
      <w:pPr>
        <w:pStyle w:val="Normal"/>
        <w:spacing w:lineRule="auto" w:line="384" w:before="0" w:after="18"/>
        <w:ind w:left="-15" w:firstLine="7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в ансамбле, в том числе, с педагогом, позволяет совместными усилиями создавать художественный образ, развивает умение слушать друг друга, гармонический слух, формирует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 </w:t>
      </w:r>
      <w:r>
        <w:rPr>
          <w:u w:val="single"/>
        </w:rPr>
        <w:t>(</w:t>
      </w:r>
      <w:r>
        <w:rPr>
          <w:sz w:val="28"/>
          <w:szCs w:val="28"/>
          <w:u w:val="single"/>
        </w:rPr>
        <w:t>Для этого может потребоваться увеличение объема недельной аудиторной нагрузки.)</w:t>
      </w:r>
      <w:r>
        <w:rPr>
          <w:i/>
        </w:rPr>
        <w:t xml:space="preserve"> </w:t>
      </w:r>
    </w:p>
    <w:p>
      <w:pPr>
        <w:pStyle w:val="Normal"/>
        <w:spacing w:lineRule="auto" w:line="384"/>
        <w:ind w:left="-15" w:firstLine="711"/>
        <w:jc w:val="both"/>
        <w:rPr/>
      </w:pPr>
      <w:r>
        <w:rPr>
          <w:sz w:val="28"/>
          <w:szCs w:val="28"/>
        </w:rPr>
        <w:t>Фортепиано как аккомпанирующий инструмент пользуется большой популярностью и любовью.  Учащимся можно предложить большой выбор музыкального материала, как  сопровождение (аккомпанемент) к собственному исполнению ими различных песен, романс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реализации программ учебного предмета «Основы музыкального исполнительства (фортепиано)» со сроками обучения 3 и 4 года, продолжительность учебных занятий с первого по третий (четвёртый) годы обучения составляет 33 недели в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 при учебной нагрузк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академический час в неделю:</w:t>
      </w:r>
    </w:p>
    <w:p>
      <w:pPr>
        <w:pStyle w:val="Normal"/>
        <w:jc w:val="right"/>
        <w:rPr/>
      </w:pPr>
      <w:r>
        <w:rPr/>
        <w:t>4-х летний срок обучения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6"/>
        <w:gridCol w:w="850"/>
        <w:gridCol w:w="841"/>
        <w:gridCol w:w="718"/>
        <w:gridCol w:w="793"/>
        <w:gridCol w:w="756"/>
        <w:gridCol w:w="861"/>
        <w:gridCol w:w="851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Вид учебной 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работы,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нагруз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аттестации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b/>
                <w:lang w:eastAsia="zh-TW"/>
              </w:rPr>
              <w:t>Затраты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Годы обуч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1-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2-й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3-й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4-й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Полугод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Количество 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не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Аудиторные 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3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Самостоятельная 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3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учеб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6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3-х летний срок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87"/>
        <w:gridCol w:w="886"/>
        <w:gridCol w:w="886"/>
        <w:gridCol w:w="887"/>
        <w:gridCol w:w="886"/>
        <w:gridCol w:w="887"/>
        <w:gridCol w:w="174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Вид учебной работы,</w:t>
            </w:r>
          </w:p>
          <w:p>
            <w:pPr>
              <w:pStyle w:val="Normal"/>
              <w:spacing w:lineRule="auto" w:line="252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нагрузки,</w:t>
            </w:r>
          </w:p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lang w:eastAsia="zh-TW"/>
              </w:rPr>
              <w:t>Затраты учебного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Годы обуч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1-й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2-й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3-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cs="Times New Roman"/>
                <w:sz w:val="32"/>
                <w:szCs w:val="28"/>
                <w:lang w:eastAsia="zh-TW"/>
              </w:rPr>
            </w:pPr>
            <w:r>
              <w:rPr>
                <w:rFonts w:cs="Times New Roman"/>
                <w:sz w:val="32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Полугод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Количество нед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Аудиторные занят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Самостоятельная рабо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Максимальная учебная нагруз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 учебного времени, предусмотренный учебным планом образовательной организации на реализацию учебного предме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трудоемкость учебного предмета при 3-летнем сроке обучения </w:t>
      </w:r>
      <w:r>
        <w:rPr>
          <w:b/>
          <w:i/>
          <w:sz w:val="28"/>
          <w:szCs w:val="28"/>
        </w:rPr>
        <w:t>при учебной нагрузке  1 академический час в неделю</w:t>
      </w:r>
      <w:r>
        <w:rPr>
          <w:sz w:val="28"/>
          <w:szCs w:val="28"/>
        </w:rPr>
        <w:t xml:space="preserve"> составляет 198 часов.  Из них: 99 часов – аудиторные занятия, 99 часов – самостоятельная работа. Общая трудоемкость учебного предмета при 4-летнем сроке обучения составляет 264 часов.  Из них: 132 часов – аудиторные занятия, 132 часов – самостоятельная рабо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классы  (младший модуль) – 1 час в неделю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7 классы (старши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) - 1 час в неделю</w:t>
      </w:r>
    </w:p>
    <w:p>
      <w:pPr>
        <w:pStyle w:val="Style17"/>
        <w:numPr>
          <w:ilvl w:val="0"/>
          <w:numId w:val="24"/>
        </w:numPr>
        <w:spacing w:lineRule="auto" w:line="360" w:before="0" w:after="3"/>
        <w:ind w:left="426" w:right="6" w:hanging="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-3 классы (старши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)  - 1 час в неделю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7"/>
        <w:numPr>
          <w:ilvl w:val="0"/>
          <w:numId w:val="24"/>
        </w:numPr>
        <w:spacing w:lineRule="auto" w:line="360" w:before="0" w:after="3"/>
        <w:ind w:left="714" w:right="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классы (4-х летний курс обучения) –  1 час в неделю</w:t>
      </w:r>
    </w:p>
    <w:p>
      <w:pPr>
        <w:pStyle w:val="Style17"/>
        <w:numPr>
          <w:ilvl w:val="0"/>
          <w:numId w:val="24"/>
        </w:numPr>
        <w:spacing w:lineRule="auto" w:line="360" w:before="0" w:after="3"/>
        <w:ind w:left="714" w:right="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 (3-х летний курс обучения)  - 1час в неделю</w:t>
      </w:r>
    </w:p>
    <w:p>
      <w:pPr>
        <w:pStyle w:val="Style17"/>
        <w:numPr>
          <w:ilvl w:val="0"/>
          <w:numId w:val="24"/>
        </w:numPr>
        <w:spacing w:lineRule="auto" w:line="360" w:before="0" w:after="3"/>
        <w:ind w:left="714" w:right="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классы (3-х летний курс обучения)  - 1 час в неделю</w:t>
      </w:r>
    </w:p>
    <w:p>
      <w:pPr>
        <w:pStyle w:val="Normal"/>
        <w:spacing w:before="0" w:after="3"/>
        <w:ind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ведения о затратах учебного времени при учебной нагрузк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,5 часа в неделю:</w:t>
      </w:r>
    </w:p>
    <w:p>
      <w:pPr>
        <w:pStyle w:val="Normal"/>
        <w:jc w:val="right"/>
        <w:rPr/>
      </w:pPr>
      <w:r>
        <w:rPr/>
        <w:t>4-х летний срок обучения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6"/>
        <w:gridCol w:w="850"/>
        <w:gridCol w:w="841"/>
        <w:gridCol w:w="718"/>
        <w:gridCol w:w="793"/>
        <w:gridCol w:w="756"/>
        <w:gridCol w:w="861"/>
        <w:gridCol w:w="851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Вид учебной 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работы,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нагруз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аттестации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b/>
                <w:lang w:eastAsia="zh-TW"/>
              </w:rPr>
              <w:t>Затраты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Годы обуч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1-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2-й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3-й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4-й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Полугод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Количество 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не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Аудиторные 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Самостоятельная 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учеб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/>
      </w:pPr>
      <w:r>
        <w:rPr/>
        <w:t xml:space="preserve">   </w:t>
      </w:r>
      <w:r>
        <w:rPr/>
        <w:t>3-х летний срок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5"/>
        <w:gridCol w:w="890"/>
        <w:gridCol w:w="884"/>
        <w:gridCol w:w="891"/>
        <w:gridCol w:w="884"/>
        <w:gridCol w:w="891"/>
        <w:gridCol w:w="174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Вид учебной работы,</w:t>
            </w:r>
          </w:p>
          <w:p>
            <w:pPr>
              <w:pStyle w:val="Normal"/>
              <w:spacing w:lineRule="auto" w:line="252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нагрузки,</w:t>
            </w:r>
          </w:p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lang w:eastAsia="zh-TW"/>
              </w:rPr>
              <w:t>Затраты учебного врем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Годы обу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1-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2-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3-й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cs="Times New Roman"/>
                <w:sz w:val="32"/>
                <w:szCs w:val="28"/>
                <w:lang w:eastAsia="zh-TW"/>
              </w:rPr>
            </w:pPr>
            <w:r>
              <w:rPr>
                <w:rFonts w:cs="Times New Roman"/>
                <w:sz w:val="32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Полуго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>Количество нед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Аудиторные занят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,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Самостоятельная раб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,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32"/>
                <w:szCs w:val="32"/>
                <w:lang w:eastAsia="zh-TW"/>
              </w:rPr>
            </w:pPr>
            <w:r>
              <w:rPr>
                <w:lang w:eastAsia="zh-TW"/>
              </w:rPr>
              <w:t xml:space="preserve">Максимальная учебная нагруз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8"/>
          <w:szCs w:val="28"/>
        </w:rPr>
        <w:t>Объё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трудоемкость учебного предмета при 3-летнем сроке обучения </w:t>
      </w:r>
      <w:r>
        <w:rPr>
          <w:b/>
          <w:i/>
          <w:sz w:val="28"/>
          <w:szCs w:val="28"/>
        </w:rPr>
        <w:t>при учебной нагрузке  0,5 часа в неделю</w:t>
      </w:r>
      <w:r>
        <w:rPr>
          <w:sz w:val="28"/>
          <w:szCs w:val="28"/>
        </w:rPr>
        <w:t xml:space="preserve"> составляет 99 часов.  Из них: 49,5 часов – аудиторные занятия, 49,5 часов – самостоятельная работа. Общая трудоемкость учебного предмета при 4-летнем сроке обучения составляет 132 часа.  Из них: 66 часов – аудиторные занятия, 66 часов – самостоятельная рабо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классы  (младший модуль) – 0,5 часа в неделю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7 классы (старши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) – 0,5 часа в неделю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3 классы (старши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) – 0,5 часа в неделю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7"/>
        <w:numPr>
          <w:ilvl w:val="0"/>
          <w:numId w:val="24"/>
        </w:numPr>
        <w:spacing w:lineRule="auto" w:line="360" w:before="0" w:after="3"/>
        <w:ind w:left="714" w:right="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классы (4-х летний курс обучения) –  0,5 часа в неделю</w:t>
      </w:r>
    </w:p>
    <w:p>
      <w:pPr>
        <w:pStyle w:val="Style17"/>
        <w:numPr>
          <w:ilvl w:val="0"/>
          <w:numId w:val="24"/>
        </w:numPr>
        <w:spacing w:lineRule="auto" w:line="360" w:before="0" w:after="3"/>
        <w:ind w:left="714" w:right="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 (3-х летний курс обучения)  - 0,5 часа в неделю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3 классы (старши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) – 0,5 часа в неделю</w:t>
      </w:r>
    </w:p>
    <w:p>
      <w:pPr>
        <w:pStyle w:val="Normal"/>
        <w:spacing w:before="0" w:after="3"/>
        <w:ind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4"/>
        <w:ind w:left="711" w:hanging="0"/>
        <w:rPr>
          <w:sz w:val="28"/>
          <w:szCs w:val="22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Форма проведения учебных занятий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дятся в индивидуальной форме, возможно чередование индивидуальных </w:t>
      </w:r>
      <w:r>
        <w:rPr>
          <w:sz w:val="28"/>
          <w:szCs w:val="28"/>
          <w:u w:val="single"/>
        </w:rPr>
        <w:t>и мелкогрупповых (2 человека</w:t>
      </w:r>
      <w:r>
        <w:rPr>
          <w:sz w:val="28"/>
          <w:szCs w:val="28"/>
        </w:rPr>
        <w:t xml:space="preserve">) занятий (игра в ансамбле). Индивидуальная </w:t>
      </w:r>
      <w:r>
        <w:rPr>
          <w:sz w:val="28"/>
          <w:szCs w:val="28"/>
          <w:u w:val="single"/>
        </w:rPr>
        <w:t>и м</w:t>
      </w:r>
      <w:r>
        <w:rPr>
          <w:rFonts w:eastAsia="Geeza Pro"/>
          <w:sz w:val="28"/>
          <w:szCs w:val="28"/>
          <w:u w:val="single"/>
        </w:rPr>
        <w:t>елкогрупповая</w:t>
      </w:r>
      <w:r>
        <w:rPr>
          <w:rFonts w:eastAsia="Geeza Pro"/>
          <w:sz w:val="28"/>
          <w:szCs w:val="28"/>
        </w:rPr>
        <w:t xml:space="preserve">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sz w:val="28"/>
          <w:szCs w:val="28"/>
        </w:rPr>
        <w:t xml:space="preserve"> Мелкогрупповая форма (игра в ансамбле) позволяет более эффективно использовать методы обучения, развить и закрепить полученные навыки.</w:t>
      </w:r>
    </w:p>
    <w:p>
      <w:pPr>
        <w:pStyle w:val="Normal"/>
        <w:spacing w:before="0" w:after="125"/>
        <w:ind w:right="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Задачи учебного предмет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Style w:val="TimesNewRoman14"/>
          <w:bCs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360"/>
        <w:ind w:left="0" w:firstLine="709"/>
        <w:rPr/>
      </w:pPr>
      <w:r>
        <w:rPr>
          <w:rStyle w:val="FontStyle16"/>
          <w:sz w:val="28"/>
          <w:szCs w:val="28"/>
        </w:rPr>
        <w:t>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96" w:before="0" w:after="183"/>
        <w:ind w:left="567" w:hanging="0"/>
        <w:jc w:val="both"/>
        <w:rPr>
          <w:rStyle w:val="TimesNewRoman14"/>
        </w:rPr>
      </w:pPr>
      <w:r>
        <w:rPr>
          <w:rStyle w:val="FontStyle16"/>
          <w:sz w:val="28"/>
          <w:szCs w:val="28"/>
        </w:rPr>
        <w:t>воспитание активного слушателя, зрителя, участника творческой самодеятельност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Style w:val="TimesNewRoman14"/>
        </w:rPr>
        <w:t>приобретение детьми начальных базовых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96"/>
        <w:ind w:left="568" w:firstLine="141"/>
        <w:jc w:val="both"/>
        <w:rPr>
          <w:sz w:val="28"/>
          <w:szCs w:val="28"/>
        </w:rPr>
      </w:pPr>
      <w:r>
        <w:rPr>
          <w:rStyle w:val="TimesNewRoman14"/>
        </w:rPr>
        <w:t xml:space="preserve">воспитание у детей культуры сольного и ансамблевого музицирования на инструменте, </w:t>
      </w:r>
      <w:r>
        <w:rPr>
          <w:sz w:val="28"/>
          <w:szCs w:val="28"/>
        </w:rPr>
        <w:t>стремления к практическому использованию приобретенных   знаний, умений и навыков игры на фортепиано</w:t>
      </w:r>
      <w:r>
        <w:rPr>
          <w:rStyle w:val="TimesNewRoman14"/>
        </w:rPr>
        <w:t xml:space="preserve"> в</w:t>
      </w:r>
      <w:r>
        <w:rPr>
          <w:sz w:val="28"/>
          <w:szCs w:val="28"/>
        </w:rPr>
        <w:t xml:space="preserve"> быту, в досуговой деятельности.</w:t>
      </w:r>
    </w:p>
    <w:p>
      <w:pPr>
        <w:pStyle w:val="Style17"/>
        <w:numPr>
          <w:ilvl w:val="0"/>
          <w:numId w:val="1"/>
        </w:numPr>
        <w:spacing w:before="0" w:after="180"/>
        <w:ind w:left="568" w:right="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  <w:r>
        <w:rPr>
          <w:rStyle w:val="TimesNewRoman14"/>
        </w:rPr>
        <w:t xml:space="preserve">                                 </w:t>
      </w:r>
    </w:p>
    <w:p>
      <w:pPr>
        <w:pStyle w:val="Normal"/>
        <w:spacing w:lineRule="auto" w:line="360" w:before="0" w:after="180"/>
        <w:ind w:right="6" w:hanging="0"/>
        <w:jc w:val="both"/>
        <w:rPr>
          <w:rStyle w:val="TimesNewRoman14"/>
        </w:rPr>
      </w:pPr>
      <w:r>
        <w:rPr>
          <w:rStyle w:val="TimesNewRoman14"/>
        </w:rPr>
        <w:t xml:space="preserve">     </w:t>
      </w:r>
      <w:r>
        <w:rPr>
          <w:sz w:val="28"/>
          <w:szCs w:val="28"/>
        </w:rPr>
        <w:t xml:space="preserve">Оснащение  системой  знаний, умений и способов музыкальной деятельности, обеспечивает в своей совокупности базу для дальнейшего самостоятельного общения с музыкой, музыкального самообразования и самовоспитания. </w:t>
      </w:r>
    </w:p>
    <w:p>
      <w:pPr>
        <w:pStyle w:val="Normal"/>
        <w:spacing w:lineRule="auto" w:line="360"/>
        <w:jc w:val="center"/>
        <w:rPr>
          <w:rStyle w:val="TimesNewRoman14"/>
          <w:b/>
          <w:b/>
          <w:i/>
          <w:i/>
          <w:sz w:val="28"/>
          <w:szCs w:val="28"/>
        </w:rPr>
      </w:pPr>
      <w:r>
        <w:rPr/>
      </w:r>
    </w:p>
    <w:p>
      <w:pPr>
        <w:pStyle w:val="Body1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lineRule="auto" w:line="360" w:before="0" w:after="24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го предмета «Основы музыкального исполнительства (фортепиано)» обеспечиваетс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ом каждого учащегося к библиотечным фондам и фондам фонотеки, аудио и видеозаписей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и аудиториями для индивидуальных занятий площадью не менее 6 кв.м., оснащенными роялями или пианино и имеющими звукоизоляцию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содержания, своевременного обслуживания и ремонта музыкальных инструментов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м фондом, укомплектованным печатными, электронными изданиями, учебно-методической и нотной литературо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материально-технической базы санитарным и противопожарным нормам, нормам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ind w:right="-102" w:firstLine="360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>Аудиторная нагрузка</w:t>
      </w:r>
      <w:r>
        <w:rPr>
          <w:sz w:val="28"/>
          <w:szCs w:val="28"/>
        </w:rPr>
        <w:t xml:space="preserve"> по учебному предмету распределяется по годам обучения с учетом общего объема аудиторного времени, предусмотренного на учебный предмет. </w:t>
      </w:r>
    </w:p>
    <w:p>
      <w:pPr>
        <w:pStyle w:val="Normal"/>
        <w:ind w:right="-102" w:firstLine="360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обучающихся в неделю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ind w:right="-1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Normal"/>
        <w:ind w:right="-102" w:firstLine="360"/>
        <w:jc w:val="both"/>
        <w:rPr/>
      </w:pPr>
      <w:r>
        <w:rPr>
          <w:b/>
          <w:i/>
          <w:sz w:val="28"/>
          <w:szCs w:val="28"/>
        </w:rPr>
        <w:t>Виды внеаудиторной работы</w:t>
      </w:r>
      <w:r>
        <w:rPr>
          <w:b/>
          <w:i/>
          <w:w w:val="99"/>
          <w:sz w:val="28"/>
          <w:szCs w:val="28"/>
        </w:rPr>
        <w:t>:</w:t>
      </w:r>
      <w:r>
        <w:rPr>
          <w:b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- выполнение домашнего задания</w:t>
      </w:r>
      <w:r>
        <w:rPr>
          <w:w w:val="98"/>
          <w:sz w:val="28"/>
          <w:szCs w:val="28"/>
        </w:rPr>
        <w:t xml:space="preserve">; </w:t>
      </w:r>
      <w:r>
        <w:rPr>
          <w:sz w:val="28"/>
          <w:szCs w:val="28"/>
        </w:rPr>
        <w:t>- подготовка к концертным выступлениям</w:t>
      </w:r>
      <w:r>
        <w:rPr>
          <w:w w:val="99"/>
          <w:sz w:val="28"/>
          <w:szCs w:val="28"/>
        </w:rPr>
        <w:t xml:space="preserve">; </w:t>
      </w:r>
      <w:r>
        <w:rPr>
          <w:w w:val="98"/>
          <w:sz w:val="28"/>
          <w:szCs w:val="28"/>
        </w:rPr>
        <w:t>-</w:t>
      </w:r>
      <w:r>
        <w:rPr>
          <w:sz w:val="28"/>
          <w:szCs w:val="28"/>
        </w:rPr>
        <w:t xml:space="preserve"> посещение учреждений культуры </w:t>
      </w:r>
      <w:r>
        <w:rPr>
          <w:w w:val="97"/>
          <w:sz w:val="28"/>
          <w:szCs w:val="28"/>
        </w:rPr>
        <w:t>(</w:t>
      </w:r>
      <w:r>
        <w:rPr>
          <w:sz w:val="28"/>
          <w:szCs w:val="28"/>
        </w:rPr>
        <w:t>филармоний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театров, концертных залов и др.</w:t>
      </w:r>
      <w:r>
        <w:rPr>
          <w:w w:val="99"/>
          <w:sz w:val="28"/>
          <w:szCs w:val="28"/>
        </w:rPr>
        <w:t xml:space="preserve">); </w:t>
      </w:r>
      <w:r>
        <w:rPr>
          <w:sz w:val="28"/>
          <w:szCs w:val="28"/>
        </w:rPr>
        <w:t xml:space="preserve">- участие обучающихся 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 xml:space="preserve"> концертах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творческих мероприятиях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ской деятельности образовательного учреждения.</w:t>
      </w:r>
    </w:p>
    <w:p>
      <w:pPr>
        <w:pStyle w:val="Normal"/>
        <w:ind w:right="-102" w:firstLine="360"/>
        <w:jc w:val="both"/>
        <w:rPr/>
      </w:pPr>
      <w:r>
        <w:rPr>
          <w:sz w:val="28"/>
          <w:szCs w:val="28"/>
        </w:rPr>
        <w:t xml:space="preserve">Учебный материал распределяется по годам обучения </w:t>
      </w:r>
      <w:r>
        <w:rPr>
          <w:w w:val="98"/>
          <w:sz w:val="28"/>
          <w:szCs w:val="28"/>
        </w:rPr>
        <w:t>–</w:t>
      </w:r>
      <w:r>
        <w:rPr>
          <w:sz w:val="28"/>
          <w:szCs w:val="28"/>
        </w:rPr>
        <w:t xml:space="preserve"> классам. Каждый класс имеет свои дидактические задачи и объем времени, предусмотренны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ind w:right="-102" w:firstLine="360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ind w:right="-102" w:firstLine="360"/>
        <w:jc w:val="both"/>
        <w:rPr/>
      </w:pPr>
      <w:r>
        <w:rPr>
          <w:b/>
          <w:i/>
          <w:sz w:val="28"/>
          <w:szCs w:val="28"/>
        </w:rPr>
        <w:t>2. Требования</w:t>
      </w:r>
      <w:r>
        <w:rPr>
          <w:b/>
          <w:i/>
          <w:w w:val="9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i/>
          <w:w w:val="9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м</w:t>
      </w:r>
      <w:r>
        <w:rPr>
          <w:b/>
          <w:i/>
          <w:w w:val="9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b/>
          <w:i/>
          <w:w w:val="97"/>
          <w:sz w:val="28"/>
          <w:szCs w:val="28"/>
        </w:rPr>
        <w:t xml:space="preserve"> </w:t>
      </w:r>
    </w:p>
    <w:p>
      <w:pPr>
        <w:pStyle w:val="Normal"/>
        <w:ind w:right="-102" w:firstLine="360"/>
        <w:jc w:val="both"/>
        <w:rPr>
          <w:b/>
          <w:b/>
          <w:i/>
          <w:i/>
          <w:w w:val="97"/>
          <w:sz w:val="28"/>
          <w:szCs w:val="28"/>
        </w:rPr>
      </w:pPr>
      <w:r>
        <w:rPr>
          <w:b/>
          <w:i/>
          <w:w w:val="97"/>
          <w:sz w:val="28"/>
          <w:szCs w:val="28"/>
        </w:rPr>
      </w:r>
    </w:p>
    <w:p>
      <w:pPr>
        <w:pStyle w:val="Normal"/>
        <w:ind w:right="-31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отражает разнообразие репертуара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академическую направленность, а также возможность индивидуаль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к каждому ученику. </w:t>
      </w:r>
    </w:p>
    <w:p>
      <w:pPr>
        <w:pStyle w:val="Normal"/>
        <w:ind w:right="-31" w:firstLine="357"/>
        <w:jc w:val="both"/>
        <w:rPr/>
      </w:pPr>
      <w:r>
        <w:rPr>
          <w:sz w:val="28"/>
          <w:szCs w:val="28"/>
        </w:rPr>
        <w:t>Количество музыкаль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оизведений, рекомендуемых для изучения в каждом классе, дается в годов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х. </w:t>
      </w:r>
    </w:p>
    <w:p>
      <w:pPr>
        <w:pStyle w:val="Normal"/>
        <w:ind w:right="-31" w:firstLine="357"/>
        <w:jc w:val="both"/>
        <w:rPr/>
      </w:pPr>
      <w:r>
        <w:rPr>
          <w:sz w:val="28"/>
          <w:szCs w:val="28"/>
        </w:rPr>
        <w:t>В работе над репертуаром преподаватель должен учитывать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чт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большинство произведений предназначаются для публичного ил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го исполнения, а остальные - для работы в классе или прост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знакомления. Преподаватель может устанавливать степен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вершенности работы над произведением. Вся работа над репертуаром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м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а</w:t>
      </w:r>
      <w:r>
        <w:rPr>
          <w:b/>
          <w:w w:val="98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Годовые  требования  для учащихся, занимающихся 1 -1,5 академических часа  в неделю.</w:t>
      </w:r>
    </w:p>
    <w:p>
      <w:pPr>
        <w:pStyle w:val="1"/>
        <w:spacing w:lineRule="auto" w:line="360"/>
        <w:ind w:hanging="0"/>
        <w:jc w:val="both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ind w:left="360" w:right="588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1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left="360" w:right="588" w:firstLine="360"/>
        <w:jc w:val="both"/>
        <w:rPr>
          <w:b/>
          <w:b/>
          <w:w w:val="97"/>
          <w:sz w:val="32"/>
          <w:szCs w:val="32"/>
          <w:u w:val="single"/>
        </w:rPr>
      </w:pPr>
      <w:r>
        <w:rPr>
          <w:b/>
          <w:w w:val="97"/>
          <w:sz w:val="32"/>
          <w:szCs w:val="32"/>
          <w:u w:val="single"/>
        </w:rPr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ведения первых уроков следует выделить в качестве основных разделов работы: освоение клавиатуры; освоение ритма; организация рук и первоначальные игровые навыки без знаний нотной записи; подбор по слуху; слушание музыки (подчас с активными действиями под музыку: движением, хлопаньем в ладоши, эмоциональным дирижированием), развитие зачатков самостоятельного творчества.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На последующих уроках на первом плане остаются такие разделы работы как: организация рук; дальнейшее освоение ритма; подбор по слуху; слушание музыки.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sz w:val="28"/>
          <w:szCs w:val="28"/>
        </w:rPr>
        <w:t xml:space="preserve">Постепенно (в зависимости от индивидуального продвижения ученика) добавляются: освоение нотной грамоты и нотной записи; чтение с листа; развитие самостоятельных и творческих навыков; освоение элементов музыкального языка и терминологии (развитие музыкального мышления, техники исполнения, грамотности); исполнение в ансамбле (с педагогом и с учеником); тщательное изучение определенных пьес намеченного репертуара. </w:t>
      </w:r>
      <w:r>
        <w:rPr>
          <w:b/>
          <w:spacing w:val="-2"/>
          <w:sz w:val="28"/>
          <w:szCs w:val="28"/>
        </w:rPr>
        <w:t>Учащиеся играют</w:t>
      </w:r>
      <w:r>
        <w:rPr>
          <w:b/>
          <w:spacing w:val="-2"/>
          <w:w w:val="9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кадемический концерт с</w:t>
      </w:r>
      <w:r>
        <w:rPr>
          <w:b/>
          <w:spacing w:val="-2"/>
          <w:w w:val="9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меткой в</w:t>
      </w:r>
      <w:r>
        <w:rPr>
          <w:b/>
          <w:spacing w:val="-2"/>
          <w:w w:val="9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нце</w:t>
      </w:r>
      <w:r>
        <w:rPr>
          <w:b/>
          <w:spacing w:val="-2"/>
          <w:w w:val="9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торого полугодия</w:t>
      </w:r>
      <w:r>
        <w:rPr>
          <w:b/>
          <w:spacing w:val="-2"/>
          <w:w w:val="98"/>
          <w:sz w:val="28"/>
          <w:szCs w:val="28"/>
        </w:rPr>
        <w:t>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2"/>
        <w:ind w:firstLine="360"/>
        <w:rPr/>
      </w:pPr>
      <w:r>
        <w:rPr>
          <w:sz w:val="28"/>
          <w:szCs w:val="28"/>
        </w:rPr>
        <w:t xml:space="preserve">В течение учебного года педагог должен проработать с учеником 20 музыкальных произведений: (народные песни, пьесы с элементами полифонии, этюды и ансамбли, а также (для более подвинутых детей) - вариации или пьесы в простой сонатной форме.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Большое значение в этот период уделяется упражнениям в виде различных последований пальцев (non legato, legato, staccato) в пред позиции руки от разных звуков и с перемещением по октавам.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аммы ДО мажор и ля минор в две октавы каждой рукой отдельно, в противоположном движении двумя руками, тонические трезвучия аккордами по 3 звука без обращений каждой рукой отдель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римерные  программы  академических  концертов: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. Е. Гнесина      Этюд   </w:t>
      </w:r>
    </w:p>
    <w:p>
      <w:pPr>
        <w:pStyle w:val="Normal"/>
        <w:shd w:fill="FFFFFF" w:val="clear"/>
        <w:spacing w:lineRule="exact" w:line="281"/>
        <w:ind w:right="-19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Р. н. п.                  Коровушка</w:t>
      </w:r>
    </w:p>
    <w:p>
      <w:pPr>
        <w:pStyle w:val="Normal"/>
        <w:shd w:fill="FFFFFF" w:val="clear"/>
        <w:spacing w:lineRule="exact" w:line="281"/>
        <w:ind w:right="-1998" w:hanging="0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. М. Красев                  Журавель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Д. Васильев-Буглай  Осенняя  песенка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998" w:hanging="0"/>
        <w:rPr/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>3</w:t>
      </w:r>
      <w:r>
        <w:rPr>
          <w:spacing w:val="-9"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Укр. н. п.          Ой, лопнул  обруч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Р. н. п.              Как при  лужку ( анс.)</w:t>
      </w:r>
    </w:p>
    <w:p>
      <w:pPr>
        <w:pStyle w:val="Normal"/>
        <w:shd w:fill="FFFFFF" w:val="clear"/>
        <w:spacing w:lineRule="exact" w:line="281"/>
        <w:ind w:right="-19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4. Р. н. п.            Я  на  горку  шла </w:t>
      </w:r>
    </w:p>
    <w:p>
      <w:pPr>
        <w:pStyle w:val="Normal"/>
        <w:shd w:fill="FFFFFF" w:val="clear"/>
        <w:spacing w:lineRule="exact" w:line="281"/>
        <w:ind w:right="-19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И.  Филипп   Колыбельная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88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2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w w:val="97"/>
          <w:sz w:val="28"/>
          <w:szCs w:val="28"/>
          <w:u w:val="single"/>
        </w:rPr>
      </w:pPr>
      <w:r>
        <w:rPr>
          <w:b/>
          <w:i/>
          <w:w w:val="97"/>
          <w:sz w:val="28"/>
          <w:szCs w:val="28"/>
          <w:u w:val="single"/>
        </w:rPr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На первом плане остаются такие разделы как: организация рук; дальнейшее овладение музыкальной грамоты и нотной записи; подбор по слуху; чтение с листа; чтение простейших хоровых партитур; развитие самостоятельных и творческих навыков; освоение элементов терминологии; исполнение в ансамбле с педагогом; тщательное изучение намеченных произведений учебного репертуара.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b/>
          <w:sz w:val="28"/>
          <w:szCs w:val="28"/>
        </w:rPr>
        <w:t>Учащиеся играют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х концерта с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ой в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я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2"/>
        <w:ind w:firstLine="360"/>
        <w:rPr/>
      </w:pPr>
      <w:r>
        <w:rPr>
          <w:sz w:val="28"/>
          <w:szCs w:val="28"/>
        </w:rPr>
        <w:t>В течение учебного года педагог должен проработать 11-12 музыкальных произведении (в том числе пьес для ознакомл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олифоническое произведения или  2 пьесы с элементами полифо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 (вариации или части легких сонати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пьесы, из них 2 - кантиленного плана и 2 - подвижн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ьесы в порядке ознакомления (в том числе ансамбл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юда.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Работа над пальцевой техникой, а также над развитием навыков свободных кистевых движений путем игры интервалов.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Гаммы СОЛЬ мажор и  До мажор (1 полугодие) и ФА мажор, ре минор (2 полугодие). Гаммы исполняются в две октавы в мажоре и в гармоническом, мелодическом видах минора в прямом движении каждой рукой отдельно, хроматический вид гаммы каждой рукой отдельно, аккорды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римерные  программы  академических  концертов: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1. С. Аллегри    Вальс- мюзет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И. Беркович  Этюд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2. Контрданс          Старинный  танец </w:t>
      </w:r>
    </w:p>
    <w:p>
      <w:pPr>
        <w:pStyle w:val="Normal"/>
        <w:ind w:left="36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. Кабалевский  Ежик </w:t>
      </w:r>
    </w:p>
    <w:p>
      <w:pPr>
        <w:pStyle w:val="Normal"/>
        <w:ind w:left="36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81"/>
        <w:ind w:right="-19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Ф. Рыбицкий       Кот  и  мышь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А. Диабелли    Аллегретто (анс.)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4. Л. ван  Бетховен   Сурок (анс.)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Н. Руднев              Щебетала  пташечка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right="588" w:first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3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w w:val="97"/>
          <w:sz w:val="28"/>
          <w:szCs w:val="28"/>
          <w:u w:val="single"/>
        </w:rPr>
      </w:pPr>
      <w:r>
        <w:rPr>
          <w:b/>
          <w:i/>
          <w:w w:val="97"/>
          <w:sz w:val="28"/>
          <w:szCs w:val="28"/>
          <w:u w:val="single"/>
        </w:rPr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Дальнейшая работа над пианистическим аппаратом; чтение с листа пьес различного характера; чтение простейших 2-х голосных хоровых партитур; дальнейшее изучение музыкальной терминологии; исполнение в ансамбле с педагогом; тщательное изучение намеченных произведений учебного репертуара; разнообразные формы музиц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ого периода - развивающее обучение. Развитие индивидуальности, характера; воспитание направленного внимания;  осознание связи слуховых и двигательных ощущений. 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b/>
          <w:sz w:val="28"/>
          <w:szCs w:val="28"/>
        </w:rPr>
        <w:t>Учащиеся играют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х концерта с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ой в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я.(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1-12 музыкальных произведений (см. Требования для 2 класса).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Гаммы РЕ мажор и ми минор (1 полугодие) и СИ Ь мажор - соль минор (2 полугодие). Исполнение в прямом движении в 4 октавы в мажоре и в гармоническом и мелодическом видах минора; в противоположном движение в мажоре в 2 октавы; хроматический вид гаммы двумя руками в мажоре и в миноре; короткие арпеджио и длинные арпеджио двумя руками в  две октавы; аккорды; простейшие кадансы: Т- S -T или T- D- T.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99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. Р. н. п.          Утушка  луговая (обр И. Берковича)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К. Вильтон   Сонатина  До мажо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. Старинный  танец    Контрданс-экосез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Л.  Книппер              Полюшко- поле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Ф. Рыбицкий      Кот  и  мышь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Б. Берлин           Танец  индейских  вождей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4. Т. Казачан          Прощание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П.Чайковский    Танец  маленьких  лебедей (анс.)</w:t>
      </w:r>
    </w:p>
    <w:p>
      <w:pPr>
        <w:pStyle w:val="Normal"/>
        <w:shd w:fill="FFFFFF" w:val="clear"/>
        <w:spacing w:lineRule="exact" w:line="281"/>
        <w:ind w:right="-19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281"/>
        <w:ind w:right="-199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99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588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4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w w:val="97"/>
          <w:sz w:val="28"/>
          <w:szCs w:val="28"/>
          <w:u w:val="single"/>
        </w:rPr>
      </w:pPr>
      <w:r>
        <w:rPr>
          <w:b/>
          <w:i/>
          <w:w w:val="97"/>
          <w:sz w:val="28"/>
          <w:szCs w:val="28"/>
          <w:u w:val="single"/>
        </w:rPr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Начинается и продолжается в течение последующих лет обучения работа над осознанной художественной интерпретацией музыкального образа, стиля, формы исполняемого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этот период, очень многообразны. Большое значение приобретают следующие пози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авыков самостоятель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выка концертного вы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10-12 произве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олифонических произ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пьесы  разного жанра и сти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т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 Ре мажор - си  минор (1 полугодие) и Си Ь мажор- Фа мажор (2 полугодие). Прямое и противоположное движение  в 4 октавы в мажоре; прямое движение в видах минора в 4 октавы; хроматический вид двумя руками в 4 октавы; аккорды; арпеджио короткие и длинные; развернутый каданс T- S- K- D- T.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b/>
          <w:sz w:val="28"/>
          <w:szCs w:val="28"/>
        </w:rPr>
        <w:t>Учащиеся играют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х концерта с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ой в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я (в 1-2 произведения, во 2- 3 произведения)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81"/>
        <w:ind w:right="-1998" w:hanging="0"/>
        <w:rPr>
          <w:b/>
          <w:b/>
          <w:spacing w:val="-10"/>
          <w:w w:val="98"/>
          <w:sz w:val="28"/>
          <w:szCs w:val="28"/>
        </w:rPr>
      </w:pPr>
      <w:r>
        <w:rPr>
          <w:b/>
          <w:spacing w:val="-10"/>
          <w:w w:val="98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99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. М. Шмитц      Играем буги (анс.)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А. Дюбюк       Русская  песня  с вариацией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  Ф. Рыбицкий  Зефи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Й. Брамс         Колыбельная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Т. Мур           Пентатоника (анс.)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Н. Торопова  Цветок и бабочка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4. П. Чайковский  Адажио из балета «Лебединое озеро» (анс.)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Э. Градески       Счастливые буги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5. Ф. Гендель    Менуэт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А. Андре       Сонатиа ля минор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Е. Данильян  Гарцующие пони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6. К. Гурлит       Анданте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А. Лешгорн       Этюд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Н. Осетрова –Яковлева  Во сыром  бору тропина (анс.)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360" w:right="588" w:first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5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left="-1134" w:hanging="0"/>
        <w:jc w:val="center"/>
        <w:rPr>
          <w:b/>
          <w:b/>
          <w:w w:val="97"/>
          <w:sz w:val="28"/>
          <w:szCs w:val="28"/>
          <w:u w:val="single"/>
        </w:rPr>
      </w:pPr>
      <w:r>
        <w:rPr>
          <w:b/>
          <w:w w:val="97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10 - 12 музыкальных произведений, в том числе несколько в порядке ознакомления (см. соответствующий пункт требований 4 класс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ЛЯ мажор – ля минор (1полугодие) и Ми Ь мажор - до минор (2 полугодие). В прямом и в противоположном движении в 4 октавы в мажоре; в прямом движении в видах минора на 4 октавы; хроматический вид на 4 октавы; аккорды; арпеджио короткие и длинные; ломаные арпеджио каждой рукой отдельно в 2 октавы; арпеджио доминантового септаккорда каждой рукой отдельно в 2 октавы; каданс развернутый.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b/>
          <w:sz w:val="28"/>
          <w:szCs w:val="28"/>
        </w:rPr>
        <w:t>Учащиеся играют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х концерта с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ой в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я( в 1-2 произведения, во 2- 3 произведения)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81"/>
        <w:ind w:right="-1998" w:hanging="0"/>
        <w:rPr>
          <w:b/>
          <w:b/>
          <w:spacing w:val="-10"/>
          <w:w w:val="98"/>
          <w:sz w:val="28"/>
          <w:szCs w:val="28"/>
        </w:rPr>
      </w:pPr>
      <w:r>
        <w:rPr>
          <w:b/>
          <w:spacing w:val="-10"/>
          <w:w w:val="98"/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 xml:space="preserve">.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римерные  программы  академических  концертов: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. В.А. Моцарт     Маленькая пьеса )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Й. Шустер        Шарманщик (анс.)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. Л.ван Бетховен   Рондо-каприччиозо(облегч. переложение)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К. Черни              Этюд ля минор, соч.139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 Т. Николаева     Старинный вальс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Ф. Бургмюллер  Этюд соль минор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4. Н. Ган       Раздумье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Т. Мур      Марш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81"/>
        <w:ind w:right="-199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5. Ж.Ф. Рамо     Менуэт соль минор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Л. Келлер      Сонатина Соль мажор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Ю.Полунин   О далеком  прошлом (анс.)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6.  Г. Бем             Прелюдия  соль минор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Д.Чимароза    Сонатина Соль мажор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К. Хачатурян  Вариации Редиски из балета «Чиполлино» (анс.)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360" w:right="588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6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w w:val="97"/>
          <w:sz w:val="32"/>
          <w:szCs w:val="32"/>
          <w:u w:val="single"/>
        </w:rPr>
      </w:pPr>
      <w:r>
        <w:rPr>
          <w:b/>
          <w:w w:val="97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0-12 произве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полифонического ст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 4 пьесы разного характера и жан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остоятельно подготовить 1 пьесу (по трудности на 2 класса ниже) и 2-3 ансам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Ми мажор - до#  минор (1 полугодие) и ЛяЬ мажор - МиЬ мажор (2 полугодие). В прямом и в противоположном движении в мажоре; в прямом движении в видах минора в 4 октавы; хроматический вид; в терцию и в дециму на 2 октавы в мажоре; аккорды; арпеджио - короткие, длинные, ломаные двумя руками на 4 октавы; доминантовые и уменьшенные септаккорды каждой рукой отдельно на 2 октавы;  каданс обращениями.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b/>
          <w:sz w:val="28"/>
          <w:szCs w:val="28"/>
        </w:rPr>
        <w:t>Учащиеся играют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х концерта с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ой в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я ( в 1-2 произведения, во 2- 3 произведения)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ind w:left="360" w:right="588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 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.  Ш. Тактакишвили    Утешение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М. Сони                     Этюд Ре мажо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2. И.С. Бах      Сарабанда (ансамбль)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В. Ходош    Кораблик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П. Хаджиев     Прелюдия  ля минор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А. Роули          Пираты Тихого океана </w: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. А. Дюбюк        Полька (ансамбль) </w:t>
      </w:r>
    </w:p>
    <w:p>
      <w:pPr>
        <w:pStyle w:val="Normal"/>
        <w:rPr/>
      </w:pPr>
      <w:r>
        <w:rPr>
          <w:b/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Ю. Полунин        Грустная  мелодия 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998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99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5.. А. Диабелли      Сонатина Соль мажор </w:t>
      </w:r>
    </w:p>
    <w:p>
      <w:pPr>
        <w:pStyle w:val="Normal"/>
        <w:shd w:fill="FFFFFF" w:val="clear"/>
        <w:spacing w:lineRule="exact" w:line="281"/>
        <w:ind w:right="-199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Ю.Щуровский   Инвенция Ля мажор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В. Ходош           Сад Черномора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6. И. Маттесон   Ария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А. Гедике       Скерцо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В. Лихнер       Сонатина До мажор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360" w:right="588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7 класс</w:t>
      </w:r>
      <w:r>
        <w:rPr>
          <w:b/>
          <w:w w:val="97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w w:val="97"/>
          <w:sz w:val="28"/>
          <w:szCs w:val="28"/>
          <w:u w:val="single"/>
        </w:rPr>
      </w:pPr>
      <w:r>
        <w:rPr>
          <w:b/>
          <w:i/>
          <w:w w:val="97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8-10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произведения полифонического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изведение крупной фор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характерных пьес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3 эт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остоятельно подготовить 1 пьесу (по трудности на 2 класса ниже) и 2-3 ансамблевых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Ми мажор – Ля мажор (1 полугодие) и Ля Ь мажор – Фа минор (2 полугодие). В прямом и в противоположном движении в мажоре; в терцию и в дециму в мажоре; в прямом движении в видах минора; хроматический вид в мажоре и в миноре; аккорды; арпеджио - короткие, длинные, ломаные на 4 октавы; доминантовые и уменьшенные септаккорды двумя руками в 2 октавы; развернутый каданс с обращениями.</w:t>
      </w:r>
    </w:p>
    <w:p>
      <w:pPr>
        <w:pStyle w:val="Normal"/>
        <w:tabs>
          <w:tab w:val="clear" w:pos="708"/>
          <w:tab w:val="left" w:pos="9385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b/>
          <w:sz w:val="28"/>
          <w:szCs w:val="28"/>
        </w:rPr>
        <w:t>Учащиеся играют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х концерта с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ой в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я( в 1-2 произведения, во 2- 3 произведения)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81"/>
        <w:ind w:right="-1998" w:hanging="0"/>
        <w:rPr>
          <w:b/>
          <w:b/>
          <w:spacing w:val="-10"/>
          <w:w w:val="98"/>
          <w:sz w:val="28"/>
          <w:szCs w:val="28"/>
        </w:rPr>
      </w:pPr>
      <w:r>
        <w:rPr>
          <w:b/>
          <w:spacing w:val="-10"/>
          <w:w w:val="98"/>
          <w:sz w:val="28"/>
          <w:szCs w:val="28"/>
        </w:rPr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>Примерные  программы  академических  концертов:</w:t>
      </w:r>
      <w:r>
        <w:rPr>
          <w:b/>
          <w:spacing w:val="-10"/>
          <w:sz w:val="28"/>
          <w:szCs w:val="28"/>
        </w:rPr>
        <w:t xml:space="preserve">         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И.С. Бах     Менуэт из Французской сюиты Ми мажор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М. Сони     Этюд до-диез минор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2. Ю.Щуровский   Степная песня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В. Ходош           Зимний вальс  </w: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 xml:space="preserve">  </w:t>
      </w:r>
      <w:r>
        <w:rPr>
          <w:b/>
          <w:spacing w:val="3"/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. В.Ф. и И.С. Бах      Аллеманда соль мино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К.Вебер                  Сонатина До мажо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А.Самонов             Синий  вече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4. Д. Циполли           Фугетта  соль минор </w:t>
      </w:r>
    </w:p>
    <w:p>
      <w:pPr>
        <w:pStyle w:val="Normal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64770</wp:posOffset>
                </wp:positionV>
                <wp:extent cx="457200" cy="1016000"/>
                <wp:effectExtent l="5080" t="5080" r="5080" b="5080"/>
                <wp:wrapNone/>
                <wp:docPr id="1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t" o:allowincell="f" style="position:absolute;margin-left:558pt;margin-top:5.1pt;width:35.95pt;height: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Д. Шмидт              Сонатина Ля мажор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В. Коровицын       Первая  проталина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выпускные по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«Двухголосная инвенция» фа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тховен Л. «Соната» соль минор, соч. 49, № 1, 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шгорн  А. «Этюд» ля мажор, соч. 66.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ирова Э. «Прелюдия» си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. Кабалевский «Фуг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.Э.Бах «Соната» фа  мин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.Шуман «Одинокие 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.Геллер «Этюд» № 3, соч.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«Фантазия»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йдн Й. «Соната» Ля мажор (в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сковский Н. «Прич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шелес И. «Этюд» соч. 70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«Трехголосная инвенция»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ков Н. «Сонатина» ми минор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ст Ф. «Маленькая пь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ц А. «Этюд» соч. 179, № 9, Ре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чатурян А. «Инвенция» фа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йдн Й. «Соната - партита» № 40, Си Ь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белиус Я. «Гвозд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ни К. «Этюд» соч. 299, № 5, До маж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уман Р. «Маленькая ф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тховен Л.В. «Соната» № 1 фа минор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иэр Р. «Прелюдия» ре ь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шгорн А. «Этюд» соч. 66,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/>
      </w:pPr>
      <w:r>
        <w:rPr>
          <w:b/>
          <w:sz w:val="32"/>
          <w:szCs w:val="32"/>
        </w:rPr>
        <w:t>Годовые требования  для учащихся, занимающихся по 0,5 часа в неделю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клас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ммы До мажор и ля минор в две октавы каждой рукой отдельно, в противоположном движении двумя руками, тонические трезвучия аккордами по 3 звука без обращений каждой рукой отдельно.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играют один академический концерт с отметкой в конце второго полугодия. (1 произведение)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имерные  программы  академических  концертов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. н. п.     Коровуш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. Красев                  Журавель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кр. н. п.          Ой, лопнул  обруч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. н. п.     И.  Филипп   Колыбельная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класс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педагог должен проработать с учеником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>8-10  музыкальных произведений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играют два академических концерта с отметкой в конце каждого полугодия ( 1 произведение)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 программы  академических  концертов: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. Аллегри.  Вальс- мюзет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данс.  Старинный  танец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3. Ф. Рыбицкий.  Кот  и  мышь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4.  Н. Руднев.   Щебетала  пташечка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класс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педагог должен проработать с учеником 8-10 музыкальных произведений 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играют два академических концерта с отметкой в конце каждого полугодия( 1 произведение)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Гаммы Ре мажор и ми минор (1 полугодие) и Си Ь мажор - соль минор (2 полугодие). Исполнение в прямом движении в 2 октавы в мажоре и в гармоническом и мелодическом видах минора; в противоположном движение в мажоре в 2 октавы; хроматический вид гаммы двумя руками в мажоре и в миноре; короткие арпеджио и длинные арпеджио двумя руками в  две октавы; аккорды; простейшие кадансы: Т- S -T или T- D- T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К. Вильтон.   Сонатина  До маж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Л.  Книппер.   Полюшко- пол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Б. Берлин.     Танец  индейских  вожд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.Чайковский. Танец  маленьких  лебедей (анс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клас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педагог должен проработать с учеником 8-10 произведений: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мы  Ре мажор - си  минор (1 полугодие) и Си Ь мажор- Фа мажор (2 полугодие). Прямое и противоположное движение  в 2 октавы в мажоре; прямое движение в видах минора в 2 октавы; хроматический вид двумя руками в 2 октавы; аккорды; арпеджио короткие и длинные; развернутый каданс T- S- K- D- T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играют два академических концерта с отметкой в конце каждого полугодия (1 произведение)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. Дюбюк       Русская  песня  с вариацией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2.  Й. Брамс         Колыбельная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3.Н. Торопова  Цветок и бабочка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4.  Э. Градески       Счастливые буги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5.  А. Андре.       Сонатина ля минор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 клас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8-10 музыкальных произведений, в том числе несколько в порядке ознакомления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>Гаммы ЛЯ мажор – ля минор (1полугодие) и Ми Ь мажор - до минор (2 полугодие). В прямом и в противоположном движении в 2 октавы в мажоре; в прямом движении в видах минора на 2 октавы; хроматический вид на 2 октавы; аккорды; арпеджио короткие и длинные; ломаные арпеджио каждой рукой отдельно в 2 октавы; арпеджио доминантового септаккорда каждой рукой отдельно в 2 октавы; каданс развернутый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Учащиеся играют два академических концерта с отметкой в конце каждого полугодия(  1 произведение).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е  программы  академических  концертов: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.А. Моцарт     Маленькая пьеса )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. Черни              Этюд ля минор, соч.139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3. Т. Николаева     Старинный валь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4. Н. Ган       Раздумье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5. Ж.Ф. Рамо     Менуэт соль минор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6.  Г. Бем             Прелюдия  соль минор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6 клас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чебного года педагог должен проработать с учеником6- 8 произведений: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ммы Ми мажор - до#  минор (1 полугодие) и ЛяЬ мажор - МиЬ мажор (2 полугодие). В прямом и в противоположном движении в мажоре; в прямом движении в видах минора в 2 октавы; хроматический вид;  аккорды; арпеджио - короткие, длинные,  двумя руками на 2 октавы; доминантовые и уменьшенные септаккорды каждой рукой отдельно на 2 октавы;  каданс обращениями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играют два академических концерта с отметкой в конце каждого полугодия ( 1 произведение).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. Сони                     Этюд Ре мажор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И.С. Бах      Сарабанда (ансамбль)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. Хаджиев     Прелюдия  ля минор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. Дюбюк        Полька (ансамбль)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. А. Диабелли      Сонатина Соль мажор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И. Маттесон   Ария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 клас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едагог должен проработать с учеником6- 8 произведений: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ммы Ми мажор – Ля мажор (1 полугодие) и Ля Ь мажор – Фа минор (2 полугодие). В прямом и в противоположном движении в мажоре; в прямом движении в видах минора; хроматический вид в мажоре и в миноре; аккорды; арпеджио - короткие, длинные, на 2 октавы; доминантовые и уменьшенные септаккорды отдельно каждой рукой в 2 октавы; каданс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играют два академических концерта с отметкой в конце каждого полугодия(  1 произведение).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 программы  академических  концертов:       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1. И.С. Бах     Менуэт из Французской сюиты Ми мажор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2. Ю.Щуровский   Степная песня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3.  К.Вебер            Сонатина До мажор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4. Д. Шмидт      Сонатина Ля мажор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требования  для учащихся, занимающихся по 0,5 часа в неделю (3-х годичный курс обучения.)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 xml:space="preserve">1 класс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едагог должен проработать с учеником 6-8 музыкальных произведений  (пьесы классического репертуара, переложение популярных произведений ).  Рекомендуется включение  в программу известных мелодий  и получение навыков подбора простейших аккомпанементов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о звукорядами,  трезвучиями главных ступеней тональностей  до 3-х знаков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Учащиеся играют один академический концерт с отметкой в конце второго полугодия. ( 1 произведение по выбору преподавателя)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 программы  академических  концертов: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1   2  Л.  Книппер.   Полюшко- поле 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2. Старинный танец Контрданс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3. Л.ван  Бетховен. К Элизе (фрагмент)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 класс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едагог должен проработать с учеником 6-8 музыкальных произведений  (пьесы классического репертуара, переложение популярных произведений ).  Рекомендуется включение  в программу известных мелодий  и получение навыков подбора простейших аккомпанементов, ознакомление с буквенной системой обозначения аккордов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о звукорядами,  трезвучиями главных ступеней тональностей  до 5  знаков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играют два академических концерта с отметкой в конце каждого полугодия ( 1 произведение)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 программы  академических  концертов: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.Диабелли. Скерцо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. ван Бетховен. Сурок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. Руднев.   Щебетала  пташечка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 класс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педагог должен проработать с учеником 6-8 музыкальных произведений. Дальнейшее развитие навыков подбора мелодий, простейших аккомпанементов по буквенной системе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играют выпускной экзамен в конце 2 полугодия( 2 произведения).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 программы выпускного экзамена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den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Сони. Этюд до-диез минор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2. А.Кирнбергер. Прелюдия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Черни. Этюд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3. И.С.Бах. Менуэт из Французской сюиты Ми мажор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Ядова. Песня дождя.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>
          <w:b/>
          <w:b/>
          <w:w w:val="97"/>
          <w:sz w:val="32"/>
          <w:szCs w:val="32"/>
        </w:rPr>
      </w:pPr>
      <w:r>
        <w:rPr>
          <w:b/>
          <w:sz w:val="32"/>
          <w:szCs w:val="32"/>
        </w:rPr>
        <w:t>III. Требования к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уровню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ки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обучающихся</w:t>
      </w:r>
    </w:p>
    <w:p>
      <w:pPr>
        <w:pStyle w:val="2"/>
        <w:rPr>
          <w:b/>
          <w:b/>
          <w:w w:val="97"/>
          <w:sz w:val="28"/>
          <w:szCs w:val="28"/>
        </w:rPr>
      </w:pPr>
      <w:r>
        <w:rPr>
          <w:b/>
          <w:w w:val="97"/>
          <w:sz w:val="28"/>
          <w:szCs w:val="28"/>
        </w:rPr>
      </w:r>
    </w:p>
    <w:p>
      <w:pPr>
        <w:pStyle w:val="2"/>
        <w:ind w:first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зультатом освоения программы «Хоровое пение» в области музыкального инструментального  исполнительства является приобретение обучающимися следующих знаний, умений и навык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на фортепиано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различных стилей и жанр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при исполнении на фортепиано музыкального произвед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.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программы по учебному предмету «Фортепиано» в обязательной части должны отражать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стилей, направлений, жанров и фор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ние художественно – исполнительских возможностей фортепиано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ыки по использованию музыкально – исполнительских средств выразительности, выполнению анализа исполняемых произведений, 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ого музыкального произвед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умения по аккомпанированию при исполнении несложных вокальных музыкальных произведений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по классам</w:t>
      </w:r>
    </w:p>
    <w:p>
      <w:pPr>
        <w:pStyle w:val="Normal"/>
        <w:ind w:left="539" w:right="-31" w:firstLine="357"/>
        <w:jc w:val="both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нструмента, его выразительные возмож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ты и их расположение на клавиатур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отной грамот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адки за инструментом, положение корпуса, рук, ног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способы звукоизвлечения.</w:t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удобно сидеть за инструмен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боду аппар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ритмические рисунки в простых размер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воспринимать, разбирать и выучивать нотный текс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арактер музыкального произведения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а специальных навыков: звуковысотного слуха; ладового чувства, элементарного чувства рит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исполнительских навы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интереса к музыкальным знаниям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поведения на сцене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ind w:left="540" w:right="-3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 нотной грамот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рганизации пианистического аппарат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узыкальные термины.</w:t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легкий текс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узыкальные формы и жанр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мелодическую ли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вырази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исполнить музыкальные произвед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характер музыкального произведения в исполнен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иды исполнения: нон легато, легато, стаккато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зыкально-исполнительских навы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стойчивого интереса к музыкальным занят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вместного музицирова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и к концертному выступлению. </w:t>
      </w:r>
    </w:p>
    <w:p>
      <w:pPr>
        <w:pStyle w:val="Normal"/>
        <w:ind w:left="540"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ind w:left="54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должен знать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совершенствования требований 2 класс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техник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музыкальные формы произве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анализа изучаемых произве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навыков совместного музицир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техническими формула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сполнительскую техни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сполняемое произведени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легкий текс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ять простейшие мелодии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разбора нотного текст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д основными видами техник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художественных и технических задач при исполнении выученных произведе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ого выступле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 с листа, подбора по слуху.</w:t>
      </w:r>
    </w:p>
    <w:p>
      <w:pPr>
        <w:pStyle w:val="Normal"/>
        <w:ind w:left="540" w:right="-3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ind w:left="540"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должен знать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оение музыкальных фраз, простых фор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ние и средства художественной выразительности для воплощения музыкальных образ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ппликатурные формулы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звуковые задачи, стоящие перед пианистом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лексом художественно-технических задач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тональностях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форму музыкальных произведени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основные звуковые задачи, стоящие перед пианисто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нимание при выступлении на сцен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чувство артистизма, преодоление эстрадного волнения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навыков, полученных в предшествующий период на более сложном репертуар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творчества.</w:t>
      </w:r>
    </w:p>
    <w:p>
      <w:pPr>
        <w:pStyle w:val="Normal"/>
        <w:ind w:left="540"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фортепианного репертуар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нать авторов исполняемых произведений и их основные произвед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терминолог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фортепиан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ногообразие звуковых задач, стоящих перед пианистом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ыразительные возможности фортепиано при исполне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целесообразность использования исполнительских и технических приемов работы над произведениями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многообразие звуковых задач, стоящих перед пианист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осознанного контроля над пианистическими движениями и двигательными ощущениям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закрепление навыков педал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осознанное применение исполнительских приемов и навык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выков самостоятельного творч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ind w:left="540" w:right="-3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расширение знаний фортепианного репертуар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и применение терминолог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обенности содержания и стиля исполняемого произведения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ся перед концертным выступлени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самостоятельной работы в домашней работе над произведения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амостоятельность голосоведения при исполнении полифонических произведен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ить в целом произведения крупной формы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исполнительских приемов и навык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ехнических навыков исполнитель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концертного выступ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выков самостоятельного творч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ind w:left="540" w:right="-3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е традиции в создании фортепианного репертуар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и применение терминолог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лей и направлений на лучших образцах классической и современной музы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;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сполнительские и технические приемы работы над произведениями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лифоническое звучание, владеть тембровой окраской звуковой палит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на лучших образцах классической и современной музык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волнение в концертном выступл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самостоятельной работы в домашней работе над произведениями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технических навыков исполнительств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использования полученных знаний, открывающих путь дальнейшему развит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концертного выступ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навыков самостоятельности и самоконтроля в работ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ind w:left="540" w:right="58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588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технической подготовки учащихся</w:t>
      </w:r>
    </w:p>
    <w:p>
      <w:pPr>
        <w:pStyle w:val="Normal"/>
        <w:ind w:right="-3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технического продвижения учащихся должны проводиться технические зачеты, на которых учащиеся исполняют этюд и гаммы. В течение всего периода обучения учащийся должен показать на зачетах гаммы из всех групп: мажорные, минорные, диезные, бемольные. </w:t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зучение гамм, аккордов, арпеджио рациональнее по группам согласно аппликатурному принципу. Работая над гаммами, педагог должен сосредоточиться на выработке у ученика точных, активных пальцев, ощущения опоры в клавиатуру в сочетании с активностью, цепкостью кончиков пальцев, гибкости запястья, ведущих ощущений в крупных частях рук - участие мышц локтя, плеча, спины, интонационной объединенности и красоты звучания. Таким образом, задачи при изучении гамм сводятся к следующему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дотональная ориентиров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ппликатурной дисциплин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ажоро-минорной систем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втоматизации движ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альцевой беглости, ровности, вынослив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 звучания. </w:t>
      </w:r>
    </w:p>
    <w:p>
      <w:pPr>
        <w:pStyle w:val="Normal"/>
        <w:ind w:right="-31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гре арпеджио направить внимание на воспитание боковых движений с помощью локтя, формирование приема «раскрытия руки», «раскрытия ладони». При изучении этюдов следует подходить индивидуально в зависимости от возможностей ученика, его способностей и задач (стратегических и тактических), обращая внимание на тщательную работу над партией каждой руки, координации и синхронности движений, воспитывая пианистическую пластику и «дышащие руки».</w:t>
      </w:r>
    </w:p>
    <w:p>
      <w:pPr>
        <w:pStyle w:val="Normal"/>
        <w:ind w:left="540" w:right="5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ические требования </w:t>
      </w:r>
      <w:r>
        <w:rPr>
          <w:bCs/>
          <w:iCs/>
          <w:sz w:val="28"/>
          <w:szCs w:val="28"/>
        </w:rPr>
        <w:t xml:space="preserve">для обучающихся по программе </w:t>
      </w:r>
      <w:r>
        <w:rPr>
          <w:sz w:val="28"/>
          <w:szCs w:val="28"/>
        </w:rPr>
        <w:t xml:space="preserve">учебного предмета </w:t>
      </w:r>
      <w:r>
        <w:rPr>
          <w:w w:val="98"/>
          <w:sz w:val="28"/>
          <w:szCs w:val="28"/>
        </w:rPr>
        <w:t>«</w:t>
      </w:r>
      <w:r>
        <w:rPr>
          <w:sz w:val="28"/>
          <w:szCs w:val="28"/>
        </w:rPr>
        <w:t>Фортепиано» дополнительной предпрофессиональной образовательной программы в области музыкального искусства «Хоровое пение» представлены в приложении №1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развития навыков чтения с листа</w:t>
      </w:r>
    </w:p>
    <w:p>
      <w:pPr>
        <w:pStyle w:val="Normal"/>
        <w:ind w:right="-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учебно-воспитательная работа по программе учебного предмета «Фортепиано» предполагает включение в работу с учениками различных форм музицирования: аккомпанемента, фортепианных ансамблей, навыков чтения с листа. </w:t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форм обучения игре на фортепиано является овладение навыками чтения нот с листа. Обучение методике «графического» восприятия нотной записи открывает огромные возможности в освоении техники чтения нот. Свободное владение этим навыком позволяет высвободить время для работы над исполнительским мастерством, для совершенствования технических возможностей учащихся. Работа по развитию навыков чтения нот с листа должна вестись систематически с первого года обучения.</w:t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ному восприятию нотной графики, быстрому «схватыванию» горизонтали, затем вертикали способствуют следующие приемы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right="-31" w:firstLine="360"/>
        <w:jc w:val="both"/>
        <w:rPr/>
      </w:pPr>
      <w:r>
        <w:rPr>
          <w:sz w:val="28"/>
          <w:szCs w:val="28"/>
        </w:rPr>
        <w:t>построение ритмических формул (методики К.Орфа, Т.Смирновой и др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 чтение мелодической линии, мелодического рельеф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е чтение вертикали (упражнения Е. Тимакина и др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гре не глядя на клавиш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right="-31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аппликатурных навыков (освоение позиционных формул, аппликатуры гамм, аккордов, арпеджио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/>
      </w:pPr>
      <w:r>
        <w:rPr>
          <w:b/>
          <w:sz w:val="32"/>
          <w:szCs w:val="32"/>
        </w:rPr>
        <w:t>IV. Формы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ы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я</w:t>
      </w:r>
      <w:r>
        <w:rPr>
          <w:b/>
          <w:w w:val="98"/>
          <w:sz w:val="32"/>
          <w:szCs w:val="32"/>
        </w:rPr>
        <w:t xml:space="preserve">, </w:t>
      </w:r>
      <w:r>
        <w:rPr>
          <w:b/>
          <w:sz w:val="32"/>
          <w:szCs w:val="32"/>
        </w:rPr>
        <w:t>система оцен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w w:val="97"/>
          <w:sz w:val="32"/>
          <w:szCs w:val="32"/>
        </w:rPr>
      </w:pPr>
      <w:r>
        <w:rPr>
          <w:b/>
          <w:w w:val="97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ind w:left="720" w:right="14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ихся в игре на инструменте учитывается на различных выступлениях: контрольных уроках, академических концертах и экзамен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 академическое прослушивание, контрольный урок, зачет, экзамен. Порядок и периодичность промежуточной аттестации определяется учебными планами ДМ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ступают четыре раза в год: контрольные уроки в 1-ой и в 3-ей четверти (со 2-го класса),  академические концерты во 2-ой и 4-ой четверти и  выпускной экзамен в 4-ой четверти для учащихся 7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ыступлений составляется так, чтобы выявить сильные стороны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адемических концертов выстраивается с дифференциацией требований для различных групп учащихс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иболее одаренные учащиеся на зимнем академическом концерте должны обязательно исполнить полифонию или произведение крупной формы и пьес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сех остальных учащихся на зимнем академическом концерте  более свободная – это могут быть две разнохарактерные пьес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сенний академический концерт – закрытый. Он проходит в виде экзамена. Все учащиеся исполняют по 2 произведения, начиная  с 4 класса - 3 произведения: полифоническое произведение, произведение крупной формы, характерную пьесу. Помимо развернутого отзыва предметная комиссия выставляет оценку за исполнение программы.</w:t>
      </w:r>
    </w:p>
    <w:p>
      <w:pPr>
        <w:pStyle w:val="Normal"/>
        <w:ind w:right="-31" w:firstLine="360"/>
        <w:jc w:val="both"/>
        <w:rPr/>
      </w:pPr>
      <w:r>
        <w:rPr>
          <w:sz w:val="28"/>
          <w:szCs w:val="28"/>
        </w:rPr>
        <w:t>Текущий контроль успеваемости учащихся проводится в счет аудитор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ремени, предусмотренного н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едставляет форму контроля (оценки)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Normal"/>
        <w:ind w:right="-31" w:firstLine="357"/>
        <w:jc w:val="both"/>
        <w:rPr/>
      </w:pPr>
      <w:r>
        <w:rPr>
          <w:sz w:val="28"/>
          <w:szCs w:val="28"/>
        </w:rPr>
        <w:t xml:space="preserve">Итоговая аттестация проводится в форме </w:t>
      </w:r>
      <w:r>
        <w:rPr>
          <w:b/>
          <w:i/>
          <w:sz w:val="28"/>
          <w:szCs w:val="28"/>
        </w:rPr>
        <w:t>выпускного экзамена</w:t>
      </w:r>
      <w:r>
        <w:rPr>
          <w:sz w:val="28"/>
          <w:szCs w:val="28"/>
        </w:rPr>
        <w:t xml:space="preserve"> з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аудитор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w w:val="98"/>
          <w:sz w:val="28"/>
          <w:szCs w:val="28"/>
        </w:rPr>
        <w:t xml:space="preserve">. </w:t>
      </w:r>
      <w:r>
        <w:rPr>
          <w:sz w:val="28"/>
          <w:szCs w:val="28"/>
        </w:rPr>
        <w:t>Итоговая аттестация не может быть заменена оценкой качества освоения дополнительной предпрофессиональной общеобразовательной программы  в области искусств на основании итогов текущего контроля успеваемости и промежуточной аттестации обучающегося.</w:t>
      </w:r>
    </w:p>
    <w:p>
      <w:pPr>
        <w:pStyle w:val="Normal"/>
        <w:ind w:right="-3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357"/>
        <w:jc w:val="both"/>
        <w:rPr/>
      </w:pPr>
      <w:r>
        <w:rPr>
          <w:sz w:val="28"/>
          <w:szCs w:val="28"/>
        </w:rPr>
        <w:t xml:space="preserve">Итоговая аттестация организуется и проводится МБОУДОД </w:t>
      </w:r>
      <w:r>
        <w:rPr>
          <w:spacing w:val="38"/>
          <w:sz w:val="28"/>
          <w:szCs w:val="28"/>
        </w:rPr>
        <w:t>«</w:t>
      </w:r>
      <w:r>
        <w:rPr>
          <w:sz w:val="28"/>
          <w:szCs w:val="28"/>
        </w:rPr>
        <w:t>Детская</w:t>
      </w:r>
    </w:p>
    <w:p>
      <w:pPr>
        <w:pStyle w:val="Normal"/>
        <w:ind w:right="-31" w:firstLine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№1 имени М.П.Мусоргского»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итоговой аттестации ежегодно создаются экзаменационные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ыпускными экзаменами для выпускников проводятся консуль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выпускного экзамена выпускнику выставляется оценка «отлично», «хорошо», «удовлетворительно», «неудовлетворите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ую аттестацию по уважительной причине (в результате болезни или в  других исключительных случаях,  документально  подтвержденных), предоставляется возможность пройти итоговую аттестацию в иной срок без отчисления из образовательного учреждения, но не позднее  шести месяцев с даты  выдачи документа, подтверждающего наличие указанной уважительной пр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о, не прошедшее итоговую аттестацию или получившее на итоговой аттестации неудовлетворительные результаты, отчисляется из образовательного учреждения. Указанное лицо вправе пройти итоговую аттестацию повторно не ранее чем через шесть месяцев и не позднее чем через год со дня, когда данное лицо прошло (или должно было пройти) итоговую аттестацию вперв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овторной аттестации данное лицо должно быть восстановлено в образовательном учреждении на период времени, не превышающий предусмотренного на итоговую аттестацию федеральными государственны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овторной итоговой аттестации  более одного раза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обязательного участия в плановых академических концертах и технических зачетах, учащийся может выступать на классных концертах для родителей, лекциях-концертах, отчетных концертах ДШИ, вечерах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ие профессионально ориентированных детей в фестивалях, </w:t>
      </w:r>
      <w:r>
        <w:rPr>
          <w:b/>
          <w:sz w:val="28"/>
          <w:szCs w:val="28"/>
        </w:rPr>
        <w:t>конкурсах не освобождает их от обязательной академической отче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книга, в которой по классам регистрируется программа выступлений учащихся с отзывом и оцен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spacing w:before="0" w:after="29"/>
        <w:ind w:left="720" w:right="14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85" w:leader="none"/>
        </w:tabs>
        <w:ind w:right="-31" w:firstLine="357"/>
        <w:jc w:val="both"/>
        <w:rPr/>
      </w:pPr>
      <w:r>
        <w:rPr>
          <w:sz w:val="28"/>
          <w:szCs w:val="28"/>
        </w:rPr>
        <w:t>Для аттестации обучающихся создаются фонды оценочных средств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которые включают в себя методы контроля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позволяющие оцени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иобретенны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нания, умени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widowControl/>
        <w:ind w:left="540" w:hanging="180"/>
        <w:rPr>
          <w:sz w:val="28"/>
          <w:szCs w:val="28"/>
        </w:rPr>
      </w:pPr>
      <w:r>
        <w:rPr>
          <w:sz w:val="28"/>
          <w:szCs w:val="28"/>
        </w:rPr>
        <w:t>Оценивая любое выступление учащегося, следует иметь в виду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ы уровней класс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прослушанность ткани произведен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ую включенность исполнения образного содержания произведен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ую волю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оснащенность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(в сравнении с предыдущими выступлениями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ощрительные моменты</w:t>
      </w:r>
    </w:p>
    <w:p>
      <w:pPr>
        <w:pStyle w:val="Normal"/>
        <w:widowControl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firstLine="357"/>
        <w:jc w:val="both"/>
        <w:rPr/>
      </w:pPr>
      <w:r>
        <w:rPr>
          <w:color w:val="000009"/>
          <w:sz w:val="28"/>
          <w:szCs w:val="28"/>
        </w:rPr>
        <w:t>По итогам исполнения программы на зачете</w:t>
      </w:r>
      <w:r>
        <w:rPr>
          <w:color w:val="000009"/>
          <w:w w:val="97"/>
          <w:sz w:val="28"/>
          <w:szCs w:val="28"/>
        </w:rPr>
        <w:t>,</w:t>
      </w:r>
      <w:r>
        <w:rPr>
          <w:color w:val="000009"/>
          <w:sz w:val="28"/>
          <w:szCs w:val="28"/>
        </w:rPr>
        <w:t xml:space="preserve"> академическом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слушивании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экзамене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ставляется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а по пятибалльной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шкале: </w:t>
      </w:r>
    </w:p>
    <w:p>
      <w:pPr>
        <w:pStyle w:val="Normal"/>
        <w:ind w:left="539" w:right="760" w:firstLine="357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spacing w:lineRule="exact" w:line="310"/>
        <w:ind w:right="768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pacing w:val="-8"/>
          <w:sz w:val="28"/>
          <w:szCs w:val="28"/>
        </w:rPr>
        <w:t>Т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-7"/>
          <w:sz w:val="28"/>
          <w:szCs w:val="28"/>
        </w:rPr>
        <w:t>б</w:t>
      </w:r>
      <w:r>
        <w:rPr>
          <w:b/>
          <w:i/>
          <w:sz w:val="28"/>
          <w:szCs w:val="28"/>
        </w:rPr>
        <w:t>лиц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  <w:lang w:val="en-US"/>
        </w:rPr>
        <w:t>3</w:t>
      </w:r>
    </w:p>
    <w:p>
      <w:pPr>
        <w:pStyle w:val="Normal"/>
        <w:spacing w:lineRule="exact" w:line="310"/>
        <w:ind w:right="690" w:hanging="0"/>
        <w:jc w:val="right"/>
        <w:rPr>
          <w:b/>
          <w:b/>
          <w:i/>
          <w:i/>
          <w:color w:val="000009"/>
          <w:sz w:val="28"/>
          <w:szCs w:val="28"/>
          <w:lang w:val="en-US"/>
        </w:rPr>
      </w:pPr>
      <w:r>
        <w:rPr>
          <w:b/>
          <w:i/>
          <w:color w:val="000009"/>
          <w:sz w:val="28"/>
          <w:szCs w:val="28"/>
          <w:lang w:val="en-US"/>
        </w:rPr>
      </w:r>
    </w:p>
    <w:tbl>
      <w:tblPr>
        <w:tblW w:w="92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66"/>
      </w:tblGrid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</w:t>
            </w:r>
            <w:r>
              <w:rPr>
                <w:b/>
                <w:bCs/>
                <w:spacing w:val="-5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рии</w:t>
            </w:r>
            <w:r>
              <w:rPr>
                <w:b/>
                <w:bCs/>
                <w:spacing w:val="-1"/>
                <w:w w:val="9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цени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я</w:t>
            </w:r>
            <w:r>
              <w:rPr>
                <w:b/>
                <w:bCs/>
                <w:w w:val="9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упле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color w:val="00000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</w:t>
            </w:r>
            <w:r>
              <w:rPr>
                <w:b/>
                <w:spacing w:val="-1"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>о</w:t>
            </w:r>
            <w:r>
              <w:rPr>
                <w:b/>
                <w:spacing w:val="-6"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ли</w:t>
            </w:r>
            <w:r>
              <w:rPr>
                <w:b/>
                <w:spacing w:val="-1"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b/>
                <w:spacing w:val="-1"/>
                <w:w w:val="99"/>
                <w:sz w:val="28"/>
                <w:szCs w:val="28"/>
              </w:rPr>
              <w:t>»</w:t>
            </w:r>
            <w:r>
              <w:rPr>
                <w:b/>
                <w:w w:val="99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конкретном этапе обуч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color w:val="000009"/>
                <w:sz w:val="28"/>
                <w:szCs w:val="28"/>
              </w:rPr>
            </w:pPr>
            <w:r>
              <w:rPr>
                <w:b/>
                <w:color w:val="000009"/>
                <w:sz w:val="28"/>
                <w:szCs w:val="28"/>
              </w:rPr>
              <w:t>4 («хорошо»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color w:val="00000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</w:t>
            </w:r>
            <w:r>
              <w:rPr>
                <w:b/>
                <w:spacing w:val="-1"/>
                <w:sz w:val="28"/>
                <w:szCs w:val="28"/>
              </w:rPr>
              <w:t>«</w:t>
            </w:r>
            <w:r>
              <w:rPr>
                <w:b/>
                <w:spacing w:val="-18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до</w:t>
            </w:r>
            <w:r>
              <w:rPr>
                <w:b/>
                <w:spacing w:val="-2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b/>
                <w:spacing w:val="-1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орительно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color w:val="000009"/>
                <w:spacing w:val="-4"/>
                <w:sz w:val="28"/>
                <w:szCs w:val="28"/>
              </w:rPr>
              <w:t>Исполнение с большим количеством недоче-тов, а именно: недоученный текст, слабая тех-</w:t>
            </w:r>
            <w:r>
              <w:rPr>
                <w:color w:val="000009"/>
                <w:spacing w:val="-6"/>
                <w:sz w:val="28"/>
                <w:szCs w:val="28"/>
              </w:rPr>
              <w:t>ническая подготовка,</w:t>
            </w:r>
            <w:r>
              <w:rPr>
                <w:color w:val="000009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9"/>
                <w:spacing w:val="-6"/>
                <w:sz w:val="28"/>
                <w:szCs w:val="28"/>
              </w:rPr>
              <w:t>малохудожественная игра,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 отсутствие свободы игрового аппарата и т.д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color w:val="00000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</w:t>
            </w:r>
            <w:r>
              <w:rPr>
                <w:b/>
                <w:spacing w:val="-1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pacing w:val="-5"/>
                <w:sz w:val="28"/>
                <w:szCs w:val="28"/>
              </w:rPr>
              <w:t>е</w:t>
            </w:r>
            <w:r>
              <w:rPr>
                <w:b/>
                <w:spacing w:val="-18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до</w:t>
            </w:r>
            <w:r>
              <w:rPr>
                <w:b/>
                <w:spacing w:val="-4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b/>
                <w:spacing w:val="-2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ори</w:t>
            </w:r>
            <w:r>
              <w:rPr>
                <w:b/>
                <w:spacing w:val="-1"/>
                <w:sz w:val="28"/>
                <w:szCs w:val="28"/>
              </w:rPr>
              <w:t>т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но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Комплекс серьезных недостатков, невы-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color w:val="000009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-11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че</w:t>
            </w:r>
            <w:r>
              <w:rPr>
                <w:b/>
                <w:spacing w:val="-1"/>
                <w:sz w:val="28"/>
                <w:szCs w:val="28"/>
              </w:rPr>
              <w:t xml:space="preserve">т»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pacing w:val="-2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ез</w:t>
            </w:r>
            <w:r>
              <w:rPr>
                <w:b/>
                <w:spacing w:val="-1"/>
                <w:w w:val="97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оц</w:t>
            </w:r>
            <w:r>
              <w:rPr>
                <w:b/>
                <w:sz w:val="28"/>
                <w:szCs w:val="28"/>
              </w:rPr>
              <w:t>енк</w:t>
            </w:r>
            <w:r>
              <w:rPr>
                <w:b/>
                <w:spacing w:val="1"/>
                <w:sz w:val="28"/>
                <w:szCs w:val="28"/>
              </w:rPr>
              <w:t>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тражает достаточный уровень подготовки и исполнения на конкретном этапе обучения</w:t>
            </w:r>
          </w:p>
        </w:tc>
      </w:tr>
    </w:tbl>
    <w:p>
      <w:pPr>
        <w:pStyle w:val="Normal"/>
        <w:spacing w:lineRule="exact" w:line="310"/>
        <w:ind w:right="690" w:hanging="0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2» при аттестации учащегося является неудовлетворительной и свидетельствует о его неуспеваемости по соответствующему предмет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1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360"/>
        <w:jc w:val="both"/>
        <w:rPr/>
      </w:pPr>
      <w:r>
        <w:rPr>
          <w:sz w:val="28"/>
          <w:szCs w:val="28"/>
        </w:rPr>
        <w:t>Дданная система оценки качества исполнения являетс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сновной. В зависимости от сложившихся традиций того или иного учеб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ведения и с учетом целесообразности оценка качества исполнения мож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быть дополнена системой «+» и «-», что даст возможность более конкретно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гося. </w:t>
      </w:r>
    </w:p>
    <w:p>
      <w:pPr>
        <w:pStyle w:val="Normal"/>
        <w:ind w:left="540" w:right="69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ученика оценивается самим педагогом за каждую четверть и за весь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а годовой работы ученика, выведенная на основе его про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ученика за выступление на академическом концерте или экзам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угие выступления в течение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всегда возможны случайности, поэтому, выставляя оценки, следует руководствоваться следующими соображен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оценки как стимула для улучшения работы ученика (поэтому приходится несколько повышать оценку старательному, но исполнительски  неяркому ученику и, наоборот, снижать одаренному, но плохо работающем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 следует отвлекаться от непосредственно воспринимаемого уровня и качества игры ученика, нельзя ставить высокую оценку только лишь за “корректную игру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 выступление и за работу дополняют и корректируют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оценка на выпускном экзамене, которая выставляется не только на основании впечатления от исполнения выпускной программы, но и с учетом показателей успехов ученика, качества работы всех лет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/>
      </w:pPr>
      <w:r>
        <w:rPr>
          <w:b/>
          <w:sz w:val="32"/>
          <w:szCs w:val="32"/>
        </w:rPr>
        <w:t>V. Методическое обеспечение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го</w:t>
      </w:r>
      <w:r>
        <w:rPr>
          <w:b/>
          <w:w w:val="97"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w w:val="97"/>
          <w:sz w:val="28"/>
          <w:szCs w:val="28"/>
        </w:rPr>
      </w:pPr>
      <w:r>
        <w:rPr>
          <w:b/>
          <w:w w:val="97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ind w:left="720" w:right="14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tabs>
          <w:tab w:val="clear" w:pos="708"/>
          <w:tab w:val="left" w:pos="4290" w:leader="none"/>
        </w:tabs>
        <w:ind w:left="360" w:right="14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Только шаг за шагом, ведя учеников от первых еще поверхностных впечатлений к глубокому и серьезному постижению музыки, когда искусство из приятного препровождения времени превращается в жизненную потребность человека, педагог-музыкант сумеет приобщить своих учеников к миру музыкального искусства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pacing w:val="-4"/>
          <w:sz w:val="28"/>
          <w:szCs w:val="28"/>
        </w:rPr>
        <w:t xml:space="preserve">Основная форма учебной и воспитательной работы – </w:t>
      </w:r>
      <w:r>
        <w:rPr>
          <w:b/>
          <w:spacing w:val="-3"/>
          <w:sz w:val="28"/>
          <w:szCs w:val="28"/>
        </w:rPr>
        <w:t>урок</w:t>
      </w:r>
      <w:r>
        <w:rPr>
          <w:spacing w:val="-4"/>
          <w:sz w:val="28"/>
          <w:szCs w:val="28"/>
        </w:rPr>
        <w:t>, обычно включающий в себя проверку выполненного задания, совместную работу педагога и ученика над музыкальным произведением, рекомендации педагога относительно способов самостоятельной работы</w:t>
      </w:r>
      <w:r>
        <w:rPr>
          <w:spacing w:val="-4"/>
          <w:w w:val="9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чающегося. Урок может иметь различную </w:t>
      </w:r>
      <w:r>
        <w:rPr>
          <w:spacing w:val="-2"/>
          <w:sz w:val="28"/>
          <w:szCs w:val="28"/>
        </w:rPr>
        <w:t>форму, которая определяется не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лько конкретными задачами, стоящими перед</w:t>
      </w:r>
      <w:r>
        <w:rPr>
          <w:spacing w:val="-4"/>
          <w:sz w:val="28"/>
          <w:szCs w:val="28"/>
        </w:rPr>
        <w:t xml:space="preserve"> учеником, но также во многом</w:t>
      </w:r>
      <w:r>
        <w:rPr>
          <w:spacing w:val="-4"/>
          <w:w w:val="9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словлена его индивидуальностью и характером, </w:t>
      </w:r>
      <w:r>
        <w:rPr>
          <w:spacing w:val="-2"/>
          <w:w w:val="99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также сложившимися в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цессе занятий отношениями ученика и педагога. Работа </w:t>
      </w:r>
      <w:r>
        <w:rPr>
          <w:spacing w:val="-2"/>
          <w:w w:val="98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классе, как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ило, сочетает словесное объяснение </w:t>
      </w:r>
      <w:r>
        <w:rPr>
          <w:spacing w:val="-2"/>
          <w:w w:val="99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показом на инструменте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х фрагментов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ального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</w:t>
      </w:r>
      <w:r>
        <w:rPr>
          <w:spacing w:val="-2"/>
          <w:w w:val="98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работе </w:t>
      </w:r>
      <w:r>
        <w:rPr>
          <w:spacing w:val="-2"/>
          <w:w w:val="99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учащимися преподаватель должен следовать принципам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довательности, постепенности, доступности, наглядности </w:t>
      </w:r>
      <w:r>
        <w:rPr>
          <w:spacing w:val="-2"/>
          <w:w w:val="98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освоении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 xml:space="preserve">Весь процесс обучения строится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учетом принципа: от простого к</w:t>
      </w:r>
      <w:r>
        <w:rPr>
          <w:w w:val="97"/>
          <w:sz w:val="28"/>
          <w:szCs w:val="28"/>
        </w:rPr>
        <w:t xml:space="preserve"> с</w:t>
      </w:r>
      <w:r>
        <w:rPr>
          <w:sz w:val="28"/>
          <w:szCs w:val="28"/>
        </w:rPr>
        <w:t>ложному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опирается на индивидуальные особенности ученика </w:t>
      </w:r>
      <w:r>
        <w:rPr>
          <w:w w:val="98"/>
          <w:sz w:val="28"/>
          <w:szCs w:val="28"/>
        </w:rPr>
        <w:t xml:space="preserve">- </w:t>
      </w:r>
      <w:r>
        <w:rPr>
          <w:sz w:val="28"/>
          <w:szCs w:val="28"/>
        </w:rPr>
        <w:t>интеллектуальные, физические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музыкальные и эмоциональные данные, уровен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w w:val="98"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а из основных задач специальных классов </w:t>
      </w:r>
      <w:r>
        <w:rPr>
          <w:w w:val="97"/>
          <w:sz w:val="28"/>
          <w:szCs w:val="28"/>
        </w:rPr>
        <w:t>-</w:t>
      </w:r>
      <w:r>
        <w:rPr>
          <w:sz w:val="28"/>
          <w:szCs w:val="28"/>
        </w:rPr>
        <w:t xml:space="preserve"> формировани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узыкально</w:t>
      </w:r>
      <w:r>
        <w:rPr>
          <w:w w:val="98"/>
          <w:sz w:val="28"/>
          <w:szCs w:val="28"/>
        </w:rPr>
        <w:t>-</w:t>
      </w:r>
      <w:r>
        <w:rPr>
          <w:sz w:val="28"/>
          <w:szCs w:val="28"/>
        </w:rPr>
        <w:t>исполнительского аппарата обучающегося. С первых урок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о ученику рассказывать об истории инструмента,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композиторах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ыдающихся исполнителях, ярко и выразительно исполнять на инструменте дл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Следуя лучшим традициям и достижениям русской пианистическ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, преподаватель на занятиях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учеником должен стремиться </w:t>
      </w:r>
      <w:r>
        <w:rPr>
          <w:w w:val="98"/>
          <w:sz w:val="28"/>
          <w:szCs w:val="28"/>
        </w:rPr>
        <w:t>к</w:t>
      </w:r>
      <w:r>
        <w:rPr>
          <w:sz w:val="28"/>
          <w:szCs w:val="28"/>
        </w:rPr>
        <w:t xml:space="preserve"> раскрытию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одержания музыкального произведения, добиваясь ясного ощущения мелодии, гармонии, выразительности музыкальных интонаций, а также понимани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Творческая деятельнос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звивает такие важные для любого вида деятельности личные качества, как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оображение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мышление, увлеченность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трудолюбие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активность, инициативность, самостоятельность. Эти качества необходим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грамотной самостоятельной работы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которая позволяет значительн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бный процесс</w:t>
      </w:r>
      <w:r>
        <w:rPr>
          <w:w w:val="98"/>
          <w:sz w:val="28"/>
          <w:szCs w:val="28"/>
        </w:rPr>
        <w:t xml:space="preserve">.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чальный период обучения, как известно, самый ответственный для педагога и ученика. Именно на первой стадии работы с ребенком закладывается фундамент всех будущих знаний, умений и навыков, основы дальнейшего развития личности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и младшие школьники отличаются непоседливостью, неустойчивостью внимания, подвижностью. Параллельно с музыкальным воспитанием и обучением необходимо общеэстетическое развитие учащихся, которое удобно осуществлять в процессе совершенствования самостоятельных, творческих и аналитических навыков. Таким образом, в течение первого года обучения урок носит в основном комплексный характер, за исключением отдельных моно - уроков, посвященных качественной отработке пьес основного репертуара. По мере развития ученика большая часть комплексной работы постепенно перейдет в домашние задания, а роль классных моно - уроков будет возрастать. Задача первого этапа – выявить и развить индивидуальные природные возможности, склонности и музыкальные данные ребенка; дать необходимые теоретические знания и выработать исполнительские навыки; определить интенсивность, цели и задачи последующего этап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формируется и начинает работать необходимый и уникальный по своему творческому потенциалу союз: «педагог-ребенок-родители», основу которого составляют: полное доверие, доброжелательность, заинтересованность и  общность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сматриваемого отрезка (1-4 классы) обучения становятся заметными различия в уровне развития умственных, музыкально-двигательных способностей, обозначается направленность интересов. Это позволяет предвидеть возможности дальнейшего обучения и оптимально определить его направление и интенсивность для каждого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(5-9 классы) используются разные формы и методы работы, и контроля над учебным процессом, но центральным, определяющим фактором становится целесообразный подбор и использование художественно- педагогического репертуара: от любимого детьми, доступного, данного в облегченном изложении эстрадно-песенного материала до насыщенных и усложненных традиционных программ для профессионального вос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диный учебный процесс с использованием различных компонентов методики. При проявлении повышенного интереса, развитии способностей и уровня исполнительского мастерства, а самое главное - потребности самого обучающегося, происходит естественная корректировка в обуч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епертуаром преподаватель должен добиваться различной степени завершенности исполнения музыкального произведения, учитывая, что некоторые из них должны быть подготовлены для публичного выступления, другие для показа в классе, третьи – в порядке ознакомления. Все это обязательно фиксируется в индивидуальном плане учащего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индивидуального плана и выбор репертуа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чале каждого полугодия преподаватель составляет для учащегос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лан, в котором отражаются все формы работы с ним и все выступления. В конце учебного года в индивидуальный план вносится характеристика учащегося, которая должна отражать развитие учащегося в течение учебного года, его отношений к занятиям. Эта характеристика  учитывается при выставлении оценки на заключительном академическом концерте или экзам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егося во многом зависит от целесообразно составленного индивидуального плана, в котором должно быть предусмотрено последовательное и гармоничное развитие учащегося, учтены его индивидуальные особенности, уровень общего музыкального и технического развития и связанные с этим конкретные педагогические задачи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Выбор репертуара является важным средством воспитания и развития эстетического вкуса у ученика. Правильная организация учебного процесса, успешное и всесторонне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-исполнительских данных ученика завися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т того, насколько тщательно спланирована работа в целом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глубоко продуман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  <w:r>
        <w:rPr>
          <w:w w:val="98"/>
          <w:sz w:val="28"/>
          <w:szCs w:val="28"/>
        </w:rPr>
        <w:t xml:space="preserve">. 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 xml:space="preserve"> репертуар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еобходимо включать произведения, доступные по степени технической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бразной сложности, высокохудожественные по содержанию, разнообразные п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тилю, жанру, форме и фак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МШ обучаются дети самых разных музыкальных способностей, поэтому в отдельных случаях является педагогически оправданным включение в индивидуальные планы произведений из репертуара предыдуще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музыкального кругозора учащегося, помимо произведений, детально изучаемых в классе, изучается ряд разнохарактерных пьес, при этом допускается различная степень завершенности работы над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музыкальным произведением педагог должен использовать любой повод для сообщения ученику разнообразных теоретических и исторических сведений (о строении произведения, ее ладовой и гармонической основе и т. д.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пертуар необходимо обновлять и расширять, включая в него произведения, создаваемые современными русскими и зарубежными композиторами. В последние годы стала очевидной необходимость использования в педагогической практике у учащихся отделениях наряду с классическими произведениями - произведений эстрадно-джазового стиля. Эстетическая и методическая ценность этих пьес вели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эти произведения расширяют кругозор, удовлетворяют интерес к музицир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ют и развивают многие необходимые музыканту качества: слух, гибкость, ритмическую упругость, умение импровизирова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могают зачастую осваивать трудности классического реперту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могают воспитывать вкус учащего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зволяют свободно и творчески обращаться с нотным материалом (что непозволительно в классике): делать переложения, облегчения, сокращения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Индивидуальные планы вновь поступивши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должны быть составлены </w:t>
      </w:r>
      <w:r>
        <w:rPr>
          <w:w w:val="99"/>
          <w:sz w:val="28"/>
          <w:szCs w:val="28"/>
        </w:rPr>
        <w:t>к</w:t>
      </w:r>
      <w:r>
        <w:rPr>
          <w:sz w:val="28"/>
          <w:szCs w:val="28"/>
        </w:rPr>
        <w:t xml:space="preserve"> концу сентября после деталь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w w:val="97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с</w:t>
      </w:r>
      <w:r>
        <w:rPr>
          <w:sz w:val="28"/>
          <w:szCs w:val="28"/>
        </w:rPr>
        <w:t xml:space="preserve"> особенностями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возможностями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ровнем подготовк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ника. Основное место в репертуаре должна занимать академическая музыка как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так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и объективной оценке данных, разумно составленном плане работы и индивидуальном методе обучения каждый учащийся  может успешно  окончить музыкальную шко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обучении пробуждать у ученика ясные и живые музыкально – слуховые представления.  От  преподавателя требуется проверять, как ученик разучивает музыкальный материал; не менее важно, чтобы ученик привыкал себя слушать и оценивать, насколько звучание отвечает его звуковым представлениям, соответствует нотному тек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пробудить тонкое чувство музыкальной фр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 значение подхода преподавателя к работе над изучением музыкального произведения. Музыкальность развивается, когда исполнение связывается с идейно – эмоциональным и поэтическим содержанием произ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ченике критического отношения к собственной игре – одна из важнейших и труднейших проблем, возникающих перед преподавателем.  Большое значение для развития  музыкальности имеет слушание музыки с анализом ее исполнения. Следует приучать слушать активно, сосредоточив внимание. С постепенным обогащением музыкального восприятия ученика повышается и его чуткость к собственному исполнению.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ю предоставляется право дополнять примерный репертуар, представленный в данной программе, в соответствии с индивидуальными возможностями обучающегося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развит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в широком смысле этого слова осуществляется в процессе работы над всеми изучаемыми учеником произведениями; развитию техники в узком смысле (пальцевой беглости, четкости и т.д.) способствует регулярная работа над гаммами, арпеджио, этюдами и упражн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продуктивности работы ученика над упражнениями является четкое осознание их назначения для преодоления технических трудностей: стройность аккордов, плавность и ровность гаммы, незаметное подкладывание первого пальца в арпеджио и др. В старших классах, наряду с увеличением темпа, постоянно возрастают и требования к качеству исполнения. Так, например, в гаммах перед учеником ставятся различные задания по динамике, артикуляции, группировке. Одновременно изучение аккордов и гамм способствует закреплению теоретических знаний ученика и выработке первичных аппликатурных навыков. Необходимо развивать в ученике сознательное отношение к освоению различных технических приемов, помогающих осуществлять художественный замысел произведения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техника является необходимым средством дл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полнения любого сочинения, поэтому необходимо постоянно стимулирова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боту ученик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м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чтению с листа и игре в ансамбле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Систематическое развитие навыков чтения с ли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оставн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предмета, важнейшим направлением </w:t>
      </w:r>
      <w:r>
        <w:rPr>
          <w:w w:val="98"/>
          <w:sz w:val="28"/>
          <w:szCs w:val="28"/>
        </w:rPr>
        <w:t>в</w:t>
      </w:r>
      <w:r>
        <w:rPr>
          <w:sz w:val="28"/>
          <w:szCs w:val="28"/>
        </w:rPr>
        <w:t xml:space="preserve"> работе и, таким образом, входи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 обязанности преподавателя. Перед прочтением нового материала необходим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 просмотреть и, по возможности, проанализирова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текст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целью осознания ладотональности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метроритма, выявлени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омпанем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ченика самостоятельно и грамотно разбираться в нотном тексте значительно активизирует процесс работы, ведущейся по двум направлениям: развитие навыка тщательного разбора и навыка беглого чтения с листа. Этому педагог учит, давая ученику вначале простые, а затем усложняющиеся задания по разбору текста, постепенно добиваясь от ученика самостоятельного разбора. Непременным условием успешного овладения навыкам чтения с листа являются: уверенная и быстрая реакция на нотные знаки, охват протяженных музыкальных фраз, свободная ориентировка на клавиа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использование произведений из репертуара предыдущих классов и различные пере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витию навыков чтения нот с листа способствует игра в ансамблях, в частности в четыре руки. </w:t>
      </w:r>
      <w:r>
        <w:rPr>
          <w:iCs/>
          <w:sz w:val="28"/>
          <w:szCs w:val="28"/>
        </w:rPr>
        <w:t>Для детей, обучающихся в “хоровом классе”,</w:t>
      </w:r>
      <w:r>
        <w:rPr>
          <w:sz w:val="28"/>
          <w:szCs w:val="28"/>
        </w:rPr>
        <w:t xml:space="preserve"> непременным условием является </w:t>
      </w:r>
      <w:r>
        <w:rPr>
          <w:iCs/>
          <w:sz w:val="28"/>
          <w:szCs w:val="28"/>
        </w:rPr>
        <w:t>умение читать и исполнять</w:t>
      </w:r>
      <w:r>
        <w:rPr>
          <w:sz w:val="28"/>
          <w:szCs w:val="28"/>
        </w:rPr>
        <w:t xml:space="preserve"> на инструменте </w:t>
      </w:r>
      <w:r>
        <w:rPr>
          <w:iCs/>
          <w:sz w:val="28"/>
          <w:szCs w:val="28"/>
        </w:rPr>
        <w:t>хоровые партитуры</w:t>
      </w:r>
      <w:r>
        <w:rPr>
          <w:sz w:val="28"/>
          <w:szCs w:val="28"/>
        </w:rPr>
        <w:t>, изучаемые на занятиях по х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должно начинаться с первого года обучения и носить систематический характер на протяжении всего периода.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>
          <w:color w:val="FF0000"/>
          <w:w w:val="98"/>
          <w:sz w:val="24"/>
          <w:szCs w:val="24"/>
        </w:rPr>
      </w:pPr>
      <w:r>
        <w:rPr>
          <w:color w:val="FF0000"/>
          <w:w w:val="98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620" w:leader="none"/>
        </w:tabs>
        <w:suppressAutoHyphens w:val="false"/>
        <w:ind w:left="720" w:right="-28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360" w:right="-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главных методических задач преподавателя состоит в том, чтобы научить ребенка работать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самостоятельной работы обучающихся по предмету «Фортепиано» учитываются все виды внеаудиторной работы. Внеаудиторная (самостоятельная) работа обучающихся сопровождается методическим обеспечением и обоснованием времени, затрачиваемым на ее выполнение, которое определяется учебным планом предмета «Фортепиано», реализуемым в образовательном учреждении.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имое для внеаудиторной работы время может быть использовано на выполнение обучающимися домашнего задания, посещение ими учреждений культуры: филармоний, театров, концертных залов, музеев и др., а также участие обучающихся в творческих мероприятиях и культурно-прос-ветительской деятельности образовательного учреждения, предусмотренных программой творческой и культурно-просветительной деятельности образовательного учреждения. 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учащихся во многом зависит от правильной организации их самостоятельных домашних занятий. Выполнение обучающимся домашнего задания контролируется преподавателем и обеспечивается учебно-методическими материалами в соответствии с программными требованиями по учебному предмету. Преподавателю необходимо помочь учащемуся рационально распределить и использовать время для самостоятельной работы. Воспитание и развитие у учащихся навыков самостоятельной работы необходимо начинать с разбора музыкального материала на уроке под руководством преподавателя. При этом преподаватель прививает ученику сознательное и вдумчивое отношение к изучаемому материалу с тем, чтобы продолжить эту работу самостоятельно, в процессе домашних занятий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w w:val="129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занятия должны быть регулярными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ми;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w w:val="129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w w:val="99"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ждый день;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w w:val="129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нятий 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еделю - от 2 до 4 часов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 xml:space="preserve">Объем самостоятельной работы определяется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учетом минималь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трат на подготовку домашнего задания (параллельно с освоением детьм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начального и основного общего образования),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опорой н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ложившиеся в учебном заведении педагогические традиции и методическую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>Ученик должен быть физически здоров. Занятия при повышенн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емпературе опасны для здоровья и нецелесообразны, так как результат заняти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>Индивидуальная домашняя работа может проходить в несколько прием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 должна строиться в соответствии с рекомендациями преподавателя</w:t>
      </w:r>
      <w:r>
        <w:rPr>
          <w:w w:val="98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домашней работе в индивидуальном порядке да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фиксиру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8"/>
          <w:sz w:val="28"/>
          <w:szCs w:val="28"/>
        </w:rPr>
        <w:t>, 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и, </w:t>
      </w:r>
      <w:r>
        <w:rPr>
          <w:w w:val="98"/>
          <w:sz w:val="28"/>
          <w:szCs w:val="28"/>
        </w:rPr>
        <w:t>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невнике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>Необходимо помочь ученику организовать домашнюю работу, исходя из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количества времени, отведен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е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остоятельн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ть разные виды задан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/>
      </w:pPr>
      <w:r>
        <w:rPr>
          <w:sz w:val="28"/>
          <w:szCs w:val="28"/>
        </w:rPr>
        <w:t>игра технических упражнений, гамм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этюдов (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этого задания полезно начинать занятие и тратить на это примерн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 времени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/>
      </w:pPr>
      <w:r>
        <w:rPr>
          <w:sz w:val="28"/>
          <w:szCs w:val="28"/>
        </w:rPr>
        <w:t xml:space="preserve">разбор новых произведений или чтение </w:t>
      </w:r>
      <w:r>
        <w:rPr>
          <w:w w:val="98"/>
          <w:sz w:val="28"/>
          <w:szCs w:val="28"/>
        </w:rPr>
        <w:t>с</w:t>
      </w:r>
      <w:r>
        <w:rPr>
          <w:sz w:val="28"/>
          <w:szCs w:val="28"/>
        </w:rPr>
        <w:t xml:space="preserve"> листа более легких</w:t>
      </w:r>
      <w:r>
        <w:rPr>
          <w:w w:val="97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(</w:t>
      </w:r>
      <w:r>
        <w:rPr>
          <w:sz w:val="28"/>
          <w:szCs w:val="28"/>
        </w:rPr>
        <w:t xml:space="preserve">на 2-3 класса ниже по трудности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учивание наизусть нотного текста, необходимого на данном этапе рабо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/>
      </w:pPr>
      <w:r>
        <w:rPr>
          <w:sz w:val="28"/>
          <w:szCs w:val="28"/>
        </w:rPr>
        <w:t>работа над звуком и конкретным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ями (следуя рекомендациям, данным преподавателем на уроке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/>
      </w:pPr>
      <w:r>
        <w:rPr>
          <w:sz w:val="28"/>
          <w:szCs w:val="28"/>
        </w:rPr>
        <w:t>доведени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до концертного ви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/>
      </w:pPr>
      <w:r>
        <w:rPr>
          <w:sz w:val="28"/>
          <w:szCs w:val="28"/>
        </w:rPr>
        <w:t>проигрывание программы целиком перед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ом или концерт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right="-28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пройденных произведений.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неаудиторной деятельности обучающихся является работа с различными справочными материалами (словари, справочники, энциклопедии, Интернет-ресурсами и т.д.) с целью получения дополнительных теоретических и исторических сведений.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уктивная внеаудиторная деятельность учащихся позволяет пре-подавателю более эффективно использовать время аудиторных занятий.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Списки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й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нотной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          </w:t>
      </w:r>
      <w:r>
        <w:rPr>
          <w:b/>
          <w:spacing w:val="4"/>
          <w:sz w:val="28"/>
          <w:szCs w:val="28"/>
        </w:rPr>
        <w:t>Репертуарные  сборники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.  Азбука  игры  на  фортепиано. Ростов-на-Дону,  200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.  Альбом  сонатин  для  фортепиано. Ростов-на-Дону, 2004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 Альбом  ученика- пианиста. Подготовительный класс. Ростов-на-Дону, 200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.  Альбом  ученика- пианиста. Первый класс. Ростов-на-Дону, 200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5.  Альбом  ученика- пианиста. Четвертый  класс. Ростов-на-Дону, 200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6.  Артоболевская А. Первая  встреча  с  музыкой. Хрестоматия  маленького пианиста. М.,198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7.  Баренбойм Л. Путь  к  музицированию. Школа  игры  на  фортепиано. Л., 1980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8.  Бах И.С.  Избранные  произведения  для  фортепиано, Вып.1 под редакцией Л.И. Ройзмана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М., 1960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9.  Бах И.С.  Полифоническая  тетрадь  для  фортепиано. Под  ред. И.А. Браудо. М., 1979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0. Бах И.С. Инвенции  для  фортепиано. Ред. Ф. Бузони. М., 1965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11. Бах И.С. Маленькие  прелюдии и фуги для  фортепиано.  Ред. Н. Кувшинникова. М., 1968.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2. Бах И.С. Нотная  тетрадь Анны  Магдалины Бах. М.,197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3. Бах И.С. Французские сюиты. Ред.Л.Ройзман.М.,196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4. Бетховен Л. Легкие сонаты. М.,198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15. Большая музыка - маленькому музыканту. Сост. Т.Юдовина-Гальперина  (легкие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переложения для фортепиано). СПб, 2004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6. Брат  и  сестра. Ансамбли  для  фортепиано. Все  выпуски. М.,196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7. Брянская Ф. Фортепианная школа.для маленьких музыкантов. Ч.1,2. М., 200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8. Булаева О., Геталова О. Учусь  импровизировать и  сочинять. (Творческие тетради, 1-3)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СПб , 1999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19. Веселые  нотки. 1 класс. Ростов-на-Дону, 2006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0. Веселые  нотки для  учащихся 1-2 классов. Ростов-на-Дону, 200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1. Веселые  нотки для  учащихся 3-4 классов, вып.1. Ростов-на-Дону, 200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22. Веселые  нотки для  учащихся 3-4 классов, вып.2. Ростов-на-Дону, 2008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23. В лунном  сиянье…. Русские  песни и  романсы  в  облегченном  переложении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О. Геталовой., СПб., 200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4. Гайдн  Й.. Сонаты. Будапешт,197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5. Гайдн  Й. Альбом  пьес  для  фортепиано.  М., 1975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6. Ганон. Пианист- виртуоз. Упражнения  и  гаммы  для  фортепиано. М.,197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7. Гедике А. Альбом  пьес  для  фортепиано.  М., 198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8. Гендель Г.Ф. Избранные  клавирные  произведения. М., 196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9. Геталова О., Визная И. В музыку  с   радостью. СПб, 200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0. Глинка М. Избранные  пьесы для  фортепиано. М., 195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1. Глиэр Р. Избранные  пьесы. М.,198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2. Григ Э. Лирические  пьесы  для  фортепиано. Соч. 12, 38, 43. М., 196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3. Данильян Е. Сборник фортепианных пьес. М., 200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4. Иванова О., Кузнецова И. Новый музыкальный букварь для самых маленьких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Учебно- методическое пособие.  Ростов-на-Дону, 200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35. Играем  в  ансамбле. Облегченные  переложения популярной  музыки  для средних  классов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Сост. Стронговская В. СПб, 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6. Играем в 4 руки. Сост. Е. Сорокина, А. Бахчиев, вып.1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37. За  роялем  всей  семьей.  Популярные  мелодии  в  переложении в  4 руки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Редактор- составитель С.В.Морено. СПб., 2002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8. Золотая  лира. Т. 1-2.  М.,1981, 198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9. Кабалевский  Д. Фортепианная  музыка  для  детей  и  юношества.  М.,1971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0. Каданцева Е.  Прогулка  по  кварто-квинтовому  кругу. 200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41. Калинка, Альбом  начинающего  пианиста. Сост. А. Бакулов и К. Сорокин.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Вып. 1 и 2.  М.,1984,  1990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2. Клементи М.   Избранные  произведения  для  фортепиано.  М., 196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3. Коровицын В. Детский  альбом. Ростов-на-Дону, 200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44. Королькова О. Крохе- музыканту . 1,2 тетради. Ростов-на-Дону,  2006.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45. Легкие  пьесы  советских  композиторов  для  фортепиано. Младшие  классы. М.,1973. 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6. Лешгорн  А. Этюды  для  фортепиано, Соч. 66. М., 1981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7. Майкапар С. Бирюльки. Соч. 28.   М., 1978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8. Маленький музыкант. Фортепианный альбом. Сост. М.А. Шух. Донецк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49. Маленький  пианист. Учебное  пособие для  начинающих. Ред.- сост. М. Соколов. М., 1986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50. Малыши  играют  вместе. Сборник  легких  пьес  для  фортепианных ансамблей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(1-2 классы). Сост. Е.А. Никонова, СПб, 2006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51. Мелодии, которые  всегда  с  тобой. Переложения  для  фортепиано в 4  руки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Сост. Т.В. Кривенцовой, Е.В. Старовойтовой. СПб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2. Металлиди Ж.  Дом  с  колокольчиком. СПб, 199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53. Мой  Петергоф.  Мери Черкизишвили (ансамбли). СПб, 1997 .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4. Мой  Штраус.  Популярные  мелодии  в  переложении в  4  руки Ж. Металлиди. СПб, 2000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5. Моцарт В.А. Сонаты. Киев,197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6. Мошковский М. 15  виртуозных  этюдов  для  фортепиано. Соч. 72 и 15. М., 1960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7. Музицирование  для  детей  и  взрослых.1-3 выпуски. Новосибирск, 2007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58. Малыш  за роялем. Учебное  пособие. Авторы- составители И. Лещенская  и В. Перецкий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М.,1986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9. Музыкальный  салончик. СПб, 2000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60. Музыкальные  забавы. Сборник  веселых  пьес  для  фортепиано  в  4 руки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Сост. Ю. Маевский. СПб, 1999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61. Музыкальная  коллекция (2-3 кл. ДМШ). Ростов-на-Дону, 2008.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62. Музыкальная  коллекция (3-4 кл. ДМШ). Ростов-на-Дону, 2008.  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63. Музыкальная  коллекция (4-5 кл. ДМШ). Ростов-на-Дону, 2008.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4. Назирова Т. 5  прелюдий  для  фортепиано. Баку, 197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5. На  рояле  вокруг  света. 7 выпусков. Ростов-на-Дону, 2003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6. Новая школа игры на фортепиано. Сост.Е. Цыганова, О. Королькова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7. Обучение  по  Ляховицкой. Фортепианные  дуэты. СПб, 2005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8. От Глинки до…Русская фортепианная литература. Сост.С. Поддубный. СПб, 200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9. Петров А.   То, что  хочется  играть в 4  руки. Песни  и  романсы  из  кинофильмов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ереложение  В. Дуловой. СПб, 2003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0. Поливода Б.А., Сластененко Е.В. Школа игры на фортепиано. Ростов-на-Дону, 2004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71. Полифония для фортепиано (6-7 кл.). Сост.Л. Захарова. Ростов-на-Дону, 2009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2. Популярная  зарубежная  музыка для  фортепиано  в  4  руки. Редакторы-составители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Т. Запутряева, И.Лаврова, Е.Лантратова.  СПб, 200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3. Пьесы, сонатины, вариации и ансамбли.1-2 классы, вып.1. сост.А.Барсукова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Ростов-на-Дону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4. Пьесы, сонатины, вариации и ансамбли.3-4 классы, вып.1. сост.А.Барсукова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Ростов-на-Дону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5. Пьесы, сонатины, вариации и ансамбли.5-7 классы, вып.1. сост.А.Барсукова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Ростов-на-Дону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6. Пьесы советских композиторов. Вып.8. М.,197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77. Ребенок за роялем. Редактор-составитель Я. Достал. М.,1981.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8. Сборник пьес ленинградских композиторов. Л.,198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79. Сборник   пьес украинских композиторов. Киев,198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0. Сборник  фортепианных  пьес, этюдов и ансамблей. Ред. М. Ляховицкая.  М.,198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81. Скарлатти Д. Сонаты для фортепиано, вып.1. М., 2005.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2. Смирнова Т. Фортепиано, Интенсивный курс. Аллегро. Тетрадь 1. М.,199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3. Смирнова Т. Фортепиано, Интенсивный курс. Аллегро. Тетрадь 2. М.,199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4. Смирнова Т. Фортепиано, Интенсивный курс. Аллегро. Тетрадь 3. М.,1992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5. Смирнова Т. Фортепиано, Интенсивный курс. Аллегро. Тетрадь 4. М.,199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6. Смирнова Т. Фортепиано, Интенсивный курс. Аллегро. Тетрадь 5. М.,1992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87. Смирнова Т. Фортепиано, Интенсивный курс. Аллегро. Тетрадь №12. Веселые и полезные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ьесы для 1-7 классов. Праздничный вечер. М., 200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88. Смирнова Т. Фортепиано. Интенсивный курс. Аллегро. Тетрадь №17. Для концерта и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экзамена.  М., 200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89. Смирнова Т. Фортепиано. Интенсивный курс. Аллегро. Тетрадь №10. Приятные  встречи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Чтение с листа.  М., 2007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90. Сони М. Этюды.2003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1. Сонатины для фортепиано для младших и средних классов. СПб, 2001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2. Сонатины для фортепиано. Сост. Л. Костромина. СПб, 2000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3. Сонатины. Мое концертное выступление. СПб, 2001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4. Сотникова О. Играем с удовольствием. СПб, 2001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5. Тактакишвили Ш. Ансамбли в 4 руки. М.,1970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6. Твой  друг - рояль. Составители И.Лаврова, Е.Лантратова, Ж.Касаткина. СПб, 1999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97. Торопова Н.  Музыкальные  зарисовки. М., 2006.                                         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98. Фортепианная  игра. Ред. А. Николаев.  М., 1988 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99. Фортепианная тетрадь юного музыканта, вып.1. Для 1-2 классов обучения.Сост. М Глушенко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Л.,1988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0.Фортепианная  техника. Ред.- сост. В. Натанров. М.,1986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01 Фортепианные пьесы для старших классов. Сост. М. Полозова. СПб, 2002.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2 Фортепиано. Ансамбли. 1-2 класс.  М., 1988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03.Фортепиано. Сборники  с  1  по 7  класс.  Ред. Милича.  Киев, 1973.     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4. Хачатурян К. Музыка к балету «Чиполлино» (переложение в 4 руки). М.,198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5. Хереско Л. Музыкальные  картинки. 1988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06. Ходош В. У Лукоморья  (20  зарисовок для фортепиано по мотивам произведений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А.С.Пушкина). Ростов-на-Дону, 199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7. Ходош В. Детям пьесы для фортепиано. Ростов-на-Дону, 199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8. Хрестоматия  педагогического  репертуара  для  фортепиано  Сборники  для  всех  классов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М., 1984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09. Хрестоматия по фортепианному ансамблю, вып.2. Сост. Т. Гудова, Н. Доленко,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Н.Федоркова. М., 2009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0. Чайковский  П.И.  Детский  альбом.   М., 1974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1. Чайковский  П.И.  Времена  года. Соч.37.   М.,  1957 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2. Черни К. Избранные  этюды  для  фортепиано. Ред. Г. Гермера.  М., 197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3. Черни К. Школа  беглости. Соч. 299.  М., 1982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4. Черни К. 100 упражнений. Соч.139. М.,200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5. Школа игры на фортепиано. Ред. А.Николаев.  М.,1964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6. Школа игры на фортепиано. Сост. Б. Поливода,В. Сластенко. Ростов-на-Дону, 200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17. Этюды. Сборники для 1-7 классов.  М., 1973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18. Юному музыканту-пианисту. Хрестоматия для  учащихся ДМШ: Учебно-методическое 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пособие. Сост. Г. Цыганова, И. Королькова. Ростов-на-Дону, 2006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19. Юному музыканту-пианисту. 1 класс. Ростов-на-Дону, 2008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20. Юному музыканту-пианисту. 2 класс. Ростов-на-Дону, 2006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21. Юному музыканту-пианисту. 3 класс. Ростов-на-Дону, 2008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22. Юному музыканту-пианисту. 4 класс. Ростов-на-Дону, 2006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23. Юному музыканту-пианисту. 5 класс. Ростов-на-Дону, 2008. 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24. Юному музыканту-пианисту. 6 класс. Ростов-на-Дону, 2008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25. Юный  аккомпаниатор. Учебно- методическое  пособие. Авторы- составители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Е. Заливако, О. Парфенова. СПб, 2001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26.Я  музыкантом  стать хочу. Сост. В. Игнатьев.  М.,1995.</w:t>
      </w:r>
    </w:p>
    <w:p>
      <w:pPr>
        <w:pStyle w:val="Normal"/>
        <w:ind w:right="4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127.Я - аккомпаниатор. Хрестоматия. СПб, 2004.</w:t>
      </w:r>
    </w:p>
    <w:p>
      <w:pPr>
        <w:pStyle w:val="Normal"/>
        <w:ind w:right="49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right="49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етодическая  литература</w:t>
      </w:r>
    </w:p>
    <w:p>
      <w:pPr>
        <w:pStyle w:val="Normal"/>
        <w:ind w:right="49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лексеев А.  Методика  обучения  игре  на  фортепиано.3-е изд. М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аренбойм Л.  Путь к музицированию. Л.-М.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раудо И.  Об изучении клавирных  сочинений Баха в  музыкальной  школе. Л.,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Брянская Ф. Формирование и развитие навыков чтения нот с листа в первые  годы </w:t>
      </w:r>
    </w:p>
    <w:p>
      <w:pPr>
        <w:pStyle w:val="Normal"/>
        <w:ind w:left="6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обучения пианиста. 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просы фортепианной педагогики. Сборник статей под ред. В. Натансона,  вып.2. М.,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олубовская Н.  Искусство педализации. М.-Л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линина Л.  Клавирная  музыка  Баха в фортепианном классе.  Л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иберман Е.  Работа  над  фортепианной  техникой. М.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юбомудрова Н.  Методика обучения  игре  на  фортепиано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лич Б.  Воспитание  ученика- пианиста в 1-2 классах. Киев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лич Б.  Воспитание  ученика- пианиста в 3-4 классах. Киев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лич Б.  Воспитание  ученика- пианиста в 5-7 классах. Киев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йгауз Г. Об искусстве  фортепианной  игры. М.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едагогика  творчества. Из опыта  работы преподавателей  школ  искусств. Сост. Сукало Л.В. </w:t>
      </w:r>
    </w:p>
    <w:p>
      <w:pPr>
        <w:pStyle w:val="Normal"/>
        <w:ind w:left="6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СПб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ургенева Э.  Работа  с  начинающими в  фортепианных  классах ДМШ и ДШ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Центральный методический кабинет по учебным  заведениям культуры и искусства.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ейгин М.   Индивидуальность  ученика  и  искусство  педагога. М.,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Юдовина-Гальперина Т. За роялем без слез, или Я - детский педагог. СПб, 1996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32"/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  <w:sz w:val="32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rFonts w:ascii="Symbol" w:hAnsi="Symbol" w:cs="Symbol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22">
    <w:name w:val="Font Style622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qFormat/>
    <w:rPr>
      <w:rFonts w:ascii="Arial" w:hAnsi="Arial" w:cs="Arial"/>
      <w:b/>
      <w:bCs w:val="false"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Body1">
    <w:name w:val="Body 1 Знак"/>
    <w:basedOn w:val="Style14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ind w:firstLine="709"/>
      <w:jc w:val="both"/>
    </w:pPr>
    <w:rPr>
      <w:lang w:val="ru-RU"/>
    </w:rPr>
  </w:style>
  <w:style w:type="paragraph" w:styleId="1">
    <w:name w:val="Стиль1"/>
    <w:basedOn w:val="Normal"/>
    <w:qFormat/>
    <w:pPr>
      <w:widowControl/>
      <w:suppressAutoHyphens w:val="false"/>
      <w:ind w:firstLine="72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740" w:after="0"/>
    </w:pPr>
    <w:rPr>
      <w:rFonts w:ascii="Courier New" w:hAnsi="Courier New" w:eastAsia="Times New Roman" w:cs="Courier New"/>
      <w:b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136"/>
      <w:ind w:hanging="83"/>
      <w:jc w:val="both"/>
    </w:pPr>
    <w:rPr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Arial" w:hAnsi="Arial" w:eastAsia="SimSun;宋体" w:cs="Mang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9:00Z</dcterms:created>
  <dc:creator>Admin</dc:creator>
  <dc:description/>
  <cp:keywords/>
  <dc:language>en-US</dc:language>
  <cp:lastModifiedBy>User</cp:lastModifiedBy>
  <cp:lastPrinted>2017-10-06T11:30:00Z</cp:lastPrinted>
  <dcterms:modified xsi:type="dcterms:W3CDTF">2020-10-16T11:19:00Z</dcterms:modified>
  <cp:revision>22</cp:revision>
  <dc:subject/>
  <dc:title>МУ Комитет культуры администрации</dc:title>
</cp:coreProperties>
</file>